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декабря 2017 года                                                                                         г. Белогорск</w:t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Косолап Геннадия Григорь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являясь директором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(далее – 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) не представил в Межрайонную Инспекцию ФНС России № 5 по Республике Крым в срок до </w:t>
      </w: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ходах физических лиц истекшего налогового периода за 2016 год по форме 2-НДФЛ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вину признал в полном объеме, по существу правонарушения дал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по каждому физическому лицу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казанного административного правонарушения кроме признания им своей вины подтверждается: протоколом об административном правонарушен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выпиской из ЕГРЮЛ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директором 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значится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л.д. +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; решением Межрайонной инспекции ФНС № 5 по Республике Крым № о привлечении лица к ответственности за совершение налогового правонарушения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Косолап Геннадия Григорье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25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осолап Г.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