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Дело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7 ноября 2017 года        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- Заде, 26) Мещанов С.В., рассмотрев материалы дела об административном правонарушении в отношении Березцова Александра Николаевича, </w:t>
      </w:r>
      <w:r>
        <w:rPr>
          <w:sz w:val="26"/>
          <w:szCs w:val="26"/>
        </w:rPr>
        <w:t>&lt;иные данные&gt;</w:t>
      </w:r>
      <w:r>
        <w:rPr>
          <w:rFonts w:cs="Times New Roman" w:ascii="Times New Roman" w:hAnsi="Times New Roman"/>
          <w:sz w:val="26"/>
          <w:szCs w:val="26"/>
        </w:rPr>
        <w:t xml:space="preserve">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8.37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в 23 часа 00 минут, Березцов А.Н. находясь в квартале № выдела №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осуществлял охоту с помощью одноствольного ружья модели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, № калибра, с заводским номером №, не имея соответствующего разрешения на добычу охотничьих ресурс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Березцов А.Н. вину в совершении правонарушения признал в полном объеме, в содеянном раскаялся. По существу правонарушения дал пояснения в соответствии с протоколом об административном правонарушении, с протоколом согласе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Березцова А.Н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8.37 КоАП РФ, то есть 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т. 8.37 КоАП РФ,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7 </w:t>
        </w:r>
      </w:hyperlink>
      <w:r>
        <w:rPr>
          <w:rFonts w:cs="Times New Roman" w:ascii="Times New Roman" w:hAnsi="Times New Roman"/>
          <w:sz w:val="26"/>
          <w:szCs w:val="26"/>
        </w:rPr>
        <w:t>КоАП РФ предусмотрена административная ответственность за нарушение правил охоты в вид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Минприроды России от 16 ноября 2010 года № 512 утверждены Правила охоты, которые устанавливают требования к осуществлению охоты и сохранению охотничьих ресурсов на всей территории Российской Федерации. В силу подпунктов «а, б, г» пункта 3.2 указанных Правил при осуществлении охоты охотник обязан иметь при себе: охотничий билет; в случае осуществления охоты с охотничьим огнестрельным и (или) пневматическим оружием разрешение на хранение и ношение охотничьего оружия, в соответствии с Федеральным законом от 13 декабря 1996 года № 150-ФЗ «Об оружии»; в случае осуществления охоты в закрепленных охотничьих угодьях разрешение на добычу охотничьих ресурсов, выданное в установленном порядке, и путевку, в случаях, предусмотренных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атьям 8, 11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право на добычу охотничьих ресурсов возникает с момента выдачи разрешения на их добыч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5 ст. 1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охотой признается деятельность, связанная с поиском, выслеживанием, преследованием охотничьих ресурсов, их добычей, первичной переработкой и транспортиров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 2 ст. 57 названного Федерального закона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удием охоты в соответствии с положениями Федерального закона от 24 июля 2009 года № 209-ФЗ «Об охоте и о сохранении охотничьих ресурсов и о внесении изменений в отдельные законодательные акты Российской Федерации» является огнестрельное, пневматическое и холодное оружие, отнесенное к охотничьему оружию в соответствии с Федеральным законом от 13 декабря 1996 года № 150-ФЗ «Об оружии», а также боеприпасы, капканы и другие устройства, приборы, оборудование, используемые при осуществлении ох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илу ч. 3 ст. 3 Федерального закона от 13 декабря 1996 года № 150-ФЗ «Об оружии» охотничье оружие: огнестрельное длинноствольное с нарезным стволом; огнестрельное гладкоствольное длинноствольное, в том числе с длиной нарезной части не более 140 мм; огнестрельное комбинированное (нарезное и гладкоствольное) длинноствольное, в том числе со сменными и вкладными нарезными стволами; пневматическое с дульной энергией не более 25 Дж; холодное клинков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оствольное ружье модели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№ калибра, №, изготовленное промышленным способом на Ижевском механическом заводе в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относится к гражданскому охотничьему гладкоствольному огнестрельному оружию, которое может быть использовано для добычи объектов ох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м заседании установлено, что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в 23 часа 00 минут Березцов А.Н. находился в квартале № выдела №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 xml:space="preserve"> с одноствольным ружьем модели </w:t>
      </w:r>
      <w:r>
        <w:rPr>
          <w:sz w:val="26"/>
          <w:szCs w:val="26"/>
        </w:rPr>
        <w:t>&lt;наименование&gt;</w:t>
      </w:r>
      <w:r>
        <w:rPr>
          <w:rFonts w:cs="Times New Roman" w:ascii="Times New Roman" w:hAnsi="Times New Roman"/>
          <w:sz w:val="26"/>
          <w:szCs w:val="26"/>
        </w:rPr>
        <w:t>, № калибра, с заводским номером №, и 4-мя патронами к нему, при отсутствии путевки и разрешения на добычу животных ресурсов, то есть находился в среде обитания объектов животного мира с оруж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нктом 14 Постановления Пленума Верховного Суда РФ от 18 октября 2012 года № 21 «О применении судами законодательства об ответственности за нарушения в области охраны окружающей среды и природопользования» разъяснено, что объективной стороной состава административного правонарушения, предусмотренного ч. 1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, является нарушение правил охоты, то есть требований к осуществлению охоты и сохранению охотничьих ресурсов на всей территории Российской Федерации, в частности нахождение физических лиц в охотничьих угодьях с орудиями охоты и (или) продукцией охоты, собаками охотничьих пород, ловчими птицами без соответствующего разрешения. Такие действия подлежат квалификации по ч. 1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8.37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в случае, если они не содержат признаков преступления, предусмотренного статьей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58 УК РФ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 совершения Березцовым А.Н. административного правонарушения, предусмотренного ч. 1 ст.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8.37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КоАП РФ кроме признания им своей вины, подтверждается: протоколом об административном правонарушении сери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рапортом оперативного дежурного ОМВД России по Белогорскому району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объяснениями Березцова А.Н. (л.д. +), свидетелей А.И.Е., С.С.И., Б.В.В. (л.д. +); копией постановления о продлении срока проверки сообщения о преступлении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протоколом осмотра места происшествия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и фототаблицей к нему (л.д. +); протоколом осмотра места происшествия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и фототаблицей к нему (л.д. +); копией постановления об отказе в возбуждении уголовного дела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заключением эксперта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; справками инспектора ОЛРР (по районам Советский, Нижнегорский и Белогорский) УФСВНГ по Республике Крым майора полиции К.С.В. № и № от </w:t>
      </w:r>
      <w:r>
        <w:rPr>
          <w:sz w:val="26"/>
          <w:szCs w:val="26"/>
        </w:rPr>
        <w:t>&lt;дата&gt;</w:t>
      </w:r>
      <w:r>
        <w:rPr>
          <w:rFonts w:cs="Times New Roman" w:ascii="Times New Roman" w:hAnsi="Times New Roman"/>
          <w:sz w:val="26"/>
          <w:szCs w:val="26"/>
        </w:rPr>
        <w:t xml:space="preserve"> (л.д. +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в в совокупности исследованные доказательства в соответствии со ст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6.11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мировой судья приходит к выводу о том, что все обстоятельства, имеющие значение для правильного разрешения дела, подтверждаются собранными доказательствами, в связи с чем квалифицирует содеянное Березцовым А.Н. по ч. 1 ст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8.37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– как нарушение правил охоты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5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частями 1.2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4661/d4e23fd749ef539a31d46e0b9c570d53848e40e6/" \l "dst4137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1.3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ст. 8.37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ленных законом оснований для прекращения производства по делу не имеется, срок давности привлечения Березцова А.Н. к административной ответственности, установленный ч. 1 ст. 4.5 КоАП РФ,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, смягчающих административную ответственность, мировой судья признает признание Березцовым А.Н. своей вины, раскаяние в содеянном. Обстоятельств, отягчающих административную ответственность Березцова А.Н. в ходе рассмотрения дела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Березцову А.Н. мировой судья принимает во внимание характер и обстоятельства совершенного правонарушения, наличие смягчающих и отсутствие отягчающих административную ответственность обстоятельств, а также личность лица, привлекаемого к административной ответственности, его имущественное положение и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штраф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ез конфискации орудия ох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1 ст. 8.37, ст.ст. 29.9, 29.10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резцова Александра Николаевича признать виновным в совершении административного правонарушения, предусмотренного ч. 1 ст. 8.37 КоАП РФ, и назначить ему наказание в виде административного штрафа в размере 2500 (двух тысяч пятисот) рублей, без конфискации орудия охоты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ФК (ОМВД РФ по Белогорскому району), ИНН 9109000478, КПП 910901001, ОКТМО 35607000, р/счет № 40101810335100010001, БИК 043510001, КБК 18811625071016000140, УИН 18880391170251825670. Наименование платежа: оплата штрафа за административное правонарушение, предусмотренное ч. 1 ст. 8.37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цову А.Н.</w:t>
      </w:r>
      <w:r>
        <w:rPr>
          <w:rFonts w:cs="Times New Roman" w:ascii="Times New Roman" w:hAnsi="Times New Roman"/>
          <w:sz w:val="26"/>
          <w:szCs w:val="26"/>
        </w:rPr>
        <w:t xml:space="preserve">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10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20.25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8/statia-8.37_4/?marker=fdoctlaw" TargetMode="External"/><Relationship Id="rId3" Type="http://schemas.openxmlformats.org/officeDocument/2006/relationships/hyperlink" Target="http://sudact.ru/law/koap/razdel-ii/glava-8/statia-8.37_4/?marker=fdoctlaw" TargetMode="External"/><Relationship Id="rId4" Type="http://schemas.openxmlformats.org/officeDocument/2006/relationships/hyperlink" Target="http://sudact.ru/law/koap/razdel-ii/glava-8/statia-8.37_4/?marker=fdoctlaw" TargetMode="External"/><Relationship Id="rId5" Type="http://schemas.openxmlformats.org/officeDocument/2006/relationships/hyperlink" Target="http://sudact.ru/law/uk-rf/osobennaia-chast/razdel-ix/glava-26/statia-258/?marker=fdoctlaw" TargetMode="External"/><Relationship Id="rId6" Type="http://schemas.openxmlformats.org/officeDocument/2006/relationships/hyperlink" Target="http://sudact.ru/law/koap/razdel-ii/glava-20/statia-20.8_2/?marker=fdoctlaw" TargetMode="External"/><Relationship Id="rId7" Type="http://schemas.openxmlformats.org/officeDocument/2006/relationships/hyperlink" Target="http://sudact.ru/law/koap/razdel-iv/glava-26/statia-26.11/?marker=fdoctlaw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http://sudact.ru/law/koap/razdel-v/glava-31/statia-31.5/?marker=fdoctlaw" TargetMode="External"/><Relationship Id="rId10" Type="http://schemas.openxmlformats.org/officeDocument/2006/relationships/hyperlink" Target="http://sudact.ru/law/koap/razdel-ii/glava-20/statia-20.25_1/?marker=fdoctla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