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368/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9 сентябр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Гладунец Кирилла Константиновича, “данные изъяты”,</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01.09.2020 года в 23 час. 59 мин., на ул. “данные изъяты”, водитель Гладунец К.К., управляя транспортным средством – автомобилем “данные изъяты”, государственный регистрационный знак “данные изъяты”,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b/>
          <w:b/>
          <w:sz w:val="26"/>
          <w:szCs w:val="26"/>
        </w:rPr>
      </w:pPr>
      <w:r>
        <w:rPr>
          <w:sz w:val="26"/>
          <w:szCs w:val="26"/>
        </w:rPr>
        <w:t>Гладунец К.К. в судебное заседание не явился, представил заявление, в котором просит рассмотреть дело без его участия, вину признает, раскаивается.</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Гладунец К.К.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61 АГ № 753318 от 02.09.2020 года, в котором изложены обстоятельства совершенного Гладунец К.К.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протоколом 82 ОТ № 010213 от 01.09.2020 года об отстранении от управления транспортным средством, согласно которому водитель Гладунец К.К., управляющий автомобилем “данные изъяты”, государственный регистрационный знак “данные изъяты”, отстранен от управления транспортным средством в связи с наличием признака опьянения – запах алкоголя из полости рта, резкое изменение окраски кожных покровов лица (л.д.2);</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82 АО №005271 от 01.09.2020г., согласно которому Гладунец К.К.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xml:space="preserve">- протоколом 50 МВ № 039949 от 01.09.2020 года о направлении на медицинское освидетельствование на состояние опьянение, согласно которому Гладунец К.К. при наличии признака опьянения: запах алкоголя из полости рта, резкое изменение окраски кожных покровов лица,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sz w:val="26"/>
          <w:szCs w:val="26"/>
        </w:rPr>
      </w:pPr>
      <w:r>
        <w:rPr>
          <w:sz w:val="26"/>
          <w:szCs w:val="26"/>
        </w:rPr>
        <w:t>- письменными объяснениями Гладунец К.К.  от 02.09.2020 года (л.д.5);</w:t>
      </w:r>
    </w:p>
    <w:p>
      <w:pPr>
        <w:pStyle w:val="Normal"/>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Гладунец К.К.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10);</w:t>
      </w:r>
    </w:p>
    <w:p>
      <w:pPr>
        <w:pStyle w:val="Normal"/>
        <w:ind w:right="-2" w:firstLine="568"/>
        <w:jc w:val="both"/>
        <w:rPr>
          <w:sz w:val="26"/>
          <w:szCs w:val="26"/>
        </w:rPr>
      </w:pPr>
      <w:r>
        <w:rPr>
          <w:sz w:val="26"/>
          <w:szCs w:val="26"/>
        </w:rPr>
        <w:t xml:space="preserve">- карточкой учета транспортного средства на автомобиль марки “данные изъяты”, государственный регистрационный знак “данные изъяты”, собственником которого значится Гладунец К.К. (л.д. 7); </w:t>
      </w:r>
    </w:p>
    <w:p>
      <w:pPr>
        <w:pStyle w:val="Normal"/>
        <w:ind w:right="-2" w:firstLine="568"/>
        <w:jc w:val="both"/>
        <w:rPr>
          <w:sz w:val="26"/>
          <w:szCs w:val="26"/>
        </w:rPr>
      </w:pPr>
      <w:r>
        <w:rPr>
          <w:sz w:val="26"/>
          <w:szCs w:val="26"/>
        </w:rPr>
        <w:t xml:space="preserve">- распечаткой результатов поиска правонарушений на имя Гладунец К.К.  (л.д. 6);  </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Гладунец К.К. по состоянию на 02.09.2020 года удостоверение водителя получал, среди лишенных права управления не значится, признаки уголовного деяния, предусмотренного ст. 264.1 УК РФ отсутствуют (л.д. 8).</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Гладунец К.К.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Гладунец К.К. </w:t>
      </w:r>
      <w:r>
        <w:rPr>
          <w:color w:val="000000"/>
          <w:sz w:val="26"/>
          <w:szCs w:val="26"/>
          <w:shd w:fill="FFFFFF" w:val="clear"/>
        </w:rPr>
        <w:t xml:space="preserve">документы не содержат, более того, </w:t>
      </w:r>
      <w:r>
        <w:rPr>
          <w:sz w:val="26"/>
          <w:szCs w:val="26"/>
        </w:rPr>
        <w:t>Гладунец К.К.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Гладунец К.К.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Гладунец К.К.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а опьянения – </w:t>
      </w:r>
      <w:r>
        <w:rPr>
          <w:sz w:val="26"/>
          <w:szCs w:val="26"/>
        </w:rPr>
        <w:t>запах алкоголя из полости рта, неустойчивость позы, нарушение речи,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ладунец К.К.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23"/>
        <w:ind w:firstLine="708"/>
        <w:jc w:val="both"/>
        <w:rPr/>
      </w:pPr>
      <w:r>
        <w:rPr>
          <w:rFonts w:cs="Times New Roman" w:ascii="Times New Roman" w:hAnsi="Times New Roman"/>
          <w:sz w:val="26"/>
          <w:szCs w:val="26"/>
        </w:rPr>
        <w:t>В соответствии со ст.4.2 КоАП РФ обстоятельством, смягчающим административную ответственность Гладунец К.К., является – его раскаяние.</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Гладунец Кирилла Константи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р/счет № 40101810335100010001, наименование банка: Отделение по Республике Крым ЮГУ ЦБ РФ, БИК 043510001, КБК 18811601121010001140, УИН 18810391201700008895.</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е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Гладунец К.К.,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spacing w:lineRule="exact" w:line="294"/>
        <w:ind w:firstLine="567"/>
        <w:jc w:val="both"/>
        <w:rPr/>
      </w:pPr>
      <w:r>
        <w:rPr>
          <w:sz w:val="26"/>
          <w:szCs w:val="26"/>
        </w:rPr>
        <w:t>Мировой судья: п/п</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Копия верна</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t>Мировой судья:                                                                                А.Ю. Олейников</w:t>
      </w:r>
    </w:p>
    <w:p>
      <w:pPr>
        <w:pStyle w:val="Normal"/>
        <w:ind w:right="-2" w:firstLine="568"/>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