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68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июля 2023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иева Сейяра Ильверовича,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spacing w:before="120" w:after="120"/>
        <w:ind w:firstLine="567"/>
        <w:jc w:val="center"/>
        <w:rPr/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Кадиев С.И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Кадиев С.И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 руб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Кадиева С.И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Кадиева С.И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Кадиевым С.И. 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№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, согласно которому Кадиев С.И. привлечен к административной ответственности по ч.</w:t>
      </w:r>
      <w:r>
        <w:rPr>
          <w:color w:val="000000"/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штрафа в размере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>Кадиева С.И. (л.д. 4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Кадиева С.И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                  </w:t>
      </w:r>
      <w:r>
        <w:rPr>
          <w:rStyle w:val="Cnsl"/>
          <w:sz w:val="26"/>
          <w:szCs w:val="26"/>
          <w:shd w:fill="FFFFFF" w:val="clear"/>
        </w:rPr>
        <w:t>Кадиева С.И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их и отсутствие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диева Сейяра Ильве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>Реквизиты для уплаты административного штрафа: &lt;данные изъяты&gt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                А.Ю. Олей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