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17 года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Гагариной Ольги Николаевны, </w:t>
      </w:r>
      <w:r>
        <w:rPr>
          <w:sz w:val="26"/>
          <w:szCs w:val="26"/>
        </w:rPr>
        <w:t>&lt;иные данные&gt;</w:t>
      </w:r>
      <w:r>
        <w:rPr>
          <w:rFonts w:cs="Times New Roman CYR" w:ascii="Times New Roman CYR" w:hAnsi="Times New Roman CYR"/>
          <w:sz w:val="26"/>
          <w:szCs w:val="26"/>
        </w:rPr>
        <w:t>, привлекаемой к 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Гагариной О.Н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Гагарина О.Н. привлекается к административной ответственности за то, что не выполнила в установленный законом срок обязательства по оплате штрафа в размере 5000 рублей, назначенного ей постановлением мирового судьи судебного участка № 31 Белогорского судебного района Республики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агарина О.Н. вину в совершении правонарушения признала в полном объеме, в содеянном раскаялась. По существу правонарушения пояснила, что штраф не оплатила по причине отсутствия денежных средств, просила назначить ей наказание в виде штрафа в двукратном размере суммы неоплаченного штрафа, который обязалась оплатить в течение месяца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Гагарину О.Н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Гагариной О.Н. в совершении указанного административного правонарушения кроме ее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остановления мирового судьи судебного участка № 31 Белогорского судебного района Республики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Гагариной О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Гагариной О.Н. своей вины, раскаяние в содеянном. Обстоятельств, отягчающих,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Гагариной О.Н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ей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гарину Ольгу Николаев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0 (десяти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Минфина России по Республике Крым (Управление Федеральной Службы судебных приставов по Республике Крым), ИНН 7702835613, КПП 910201001, БИК 043510001, р/с 40101810335100010001, КБК 32211617000016016140, ОКТМО 35607000, л/с 04751А91420. Наименование платежа: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Гагариной О.Н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