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5 декабря 2017 года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Каракаш Наримана Нури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2 ст. 12.4 КоАП РФ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в 12 часов 00 минут Каракаш Н.Н. находясь в районе дома № по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 в нарушение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 незаконно установил на принадлежащий ему автомобиль марки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>с регистрационным знаком №, опознавательный фонарь легкового такси, без соответствующего разрешения на осуществление деятельности по перевозке пассажиров и багаж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аракаш Н.Н. вину в совершении правонарушения признал в полном объеме, в содеянном раскаялся. По существу правонарушений пояснил, что установил фонарь легкового такси находясь по месту жительств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, без соответствующего на то разрешения, с целью заработка путем предоставлению услуг такси населению, с протоколом соглас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Каракаш Н.Н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последним административного правонарушения, предусмотренного ч. 2 ст. 12.4 КоАП РФ, по следующим основания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8 марта 2012 года № 254 «О внесении изменений в Постановление Совета Министров - Правительства Российской Федерации от 23 октября 1993 года № 1090» внесены изменения в Правила дорожного движения РФ, в частности п. 11 Основных положений по допуску транспортных средств к эксплуатации и обязанности должностных лиц по обеспечению безопасности дорожного движения дополнен новым абзацем, согласно которому запрещается эксплуатац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, п. «г» ч. 16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federalnyi-zakon-ot-21042011-n-69-fz-o/?marker=fdoctlaw" \l "5vvJg0XMdtL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 апреля 2011 года №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«иные транспортные средства», владельцы которых не имеют разрешения на осуществление деятельности по перевозке пассажиров и багажа легковым такси, в связи с чем, если на таком «ином транспортном средстве» установлен указанный опознавательный фонарь, он установлен в нарушение указанных требований Федерального закона, то есть не законно. Незаконная установка на транспортном средстве опознавательного фонаря легкового такси влечет ответственность по ч. 2 ст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4 </w:t>
        </w:r>
      </w:hyperlink>
      <w:r>
        <w:rPr>
          <w:rFonts w:cs="Times New Roman" w:ascii="Times New Roman" w:hAnsi="Times New Roman"/>
          <w:sz w:val="26"/>
          <w:szCs w:val="26"/>
        </w:rPr>
        <w:t>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ая сторона правонарушения, предусмотренного ч. 2 ст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4 </w:t>
        </w:r>
      </w:hyperlink>
      <w:r>
        <w:rPr>
          <w:rFonts w:cs="Times New Roman" w:ascii="Times New Roman" w:hAnsi="Times New Roman"/>
          <w:sz w:val="26"/>
          <w:szCs w:val="26"/>
        </w:rPr>
        <w:t>КоАП РФ выражается в несанкционированной модернизации транспортного средства, размещения на нем дополнительного оборудования и устройства - опознавательного фонаря легкового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решительный характер деятельности по перевозке пассажиров и багажа легковым такси, осуществление которой требует получения специального разрешения, обязательным признаком объективной стороны состава рассматриваемого правонарушения, свидетельствующим о незаконности установки на транспортном средстве опознавательного фонаря такси, является отсутствие у перевозчика разрешения на занятие таксомоторной деятельностью, выданного на указанный автомоби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пояснений Каракаш Н.Н. в суде, опознавательный фонарь легкового такси на принадлежащий ему автомобиль он установил в целях последующего предоставления услуг такси, разрешения на осуществление деятельности по перевозке пассажиров и багажа легковым такси, в установленном порядке он не получ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Каракаш Н.Н. в совершении указанного правонарушения кроме его признательных показаний подтверждается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ротокола об изъятии вещей и документов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копией письменного объяснения Каракаш Н.Н. (л.д. +); фототаблицей (л.д. +); копией квитанц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о приеме вещественных доказательств в камеру хранения вещественных доказательств (л.д. +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Каракаш Н.Н. по ч. 2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4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незаконная установка на транспортном средстве опознавательного фонаря легкового такс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мировой судья признает признание Каракаш Н.Н. своей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смягчающих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Каракаш Н.Н. наказание в виде штрафа, с конфискацией предмета административного наказания - фонаря легкового такс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4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каш Наримана Нуриевича признать виновным в совершении административного правонарушения, предусмотренного ч. 2 ст. 12.4 КоАП РФ, и назначить ему наказание в виде штрафа в размере 5000 (пяти тысяч) рублей, с конфискацией предмета административного правонарушения - фонаря легкового такси, хранящегося в камере хранения вещественных доказательств ОМВД РФ по Белогорскому району Республики Крым по квитанц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000, р\с 40101810335100010001 в Отделение по Республике Крым ЮГУ ЦБ РФ, БИК 043510001, КБК 18811630020016000140, УИН 18810391171700007193. Наименование платежа: оплата административного штрафа за административное правонарушение, предусмотренное ч. 2 ст. 12.4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акаш Н.Н., что в соответствии с положениями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акаш Н.Н.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акаш Н.Н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4_3/?marker=fdoctlaw" TargetMode="External"/><Relationship Id="rId3" Type="http://schemas.openxmlformats.org/officeDocument/2006/relationships/hyperlink" Target="http://sudact.ru/law/koap/razdel-ii/glava-12/statia-12.4_3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consultantplus://offline/ref=E8161D2BFD16319F6E4FA7C322B872489DB0675CB815117AD47D220370A731677ABBF0EC8EF8CCF355r9K" TargetMode="External"/><Relationship Id="rId9" Type="http://schemas.openxmlformats.org/officeDocument/2006/relationships/hyperlink" Target="consultantplus://offline/ref=E8161D2BFD16319F6E4FA7C322B872489DB0675CB815117AD47D220370A731677ABBF0E98CFD5Cr0K" TargetMode="External"/><Relationship Id="rId10" Type="http://schemas.openxmlformats.org/officeDocument/2006/relationships/hyperlink" Target="consultantplus://offline/ref=E8161D2BFD16319F6E4FA7C322B872489DB0675CB815117AD47D220370A731677ABBF0E98CFF5Cr5K" TargetMode="External"/><Relationship Id="rId11" Type="http://schemas.openxmlformats.org/officeDocument/2006/relationships/hyperlink" Target="consultantplus://offline/ref=E8161D2BFD16319F6E4FA7C322B872489DB0675CB815117AD47D220370A731677ABBF0E98CF05Cr0K" TargetMode="External"/><Relationship Id="rId12" Type="http://schemas.openxmlformats.org/officeDocument/2006/relationships/hyperlink" Target="consultantplus://offline/ref=E8161D2BFD16319F6E4FA7C322B872489DB0675CB815117AD47D220370A731677ABBF0E98CF05Cr2K" TargetMode="External"/><Relationship Id="rId13" Type="http://schemas.openxmlformats.org/officeDocument/2006/relationships/hyperlink" Target="consultantplus://offline/ref=E8161D2BFD16319F6E4FA7C322B872489DB0675CB815117AD47D220370A731677ABBF0E98CF15Cr1K" TargetMode="External"/><Relationship Id="rId14" Type="http://schemas.openxmlformats.org/officeDocument/2006/relationships/hyperlink" Target="consultantplus://offline/ref=E8161D2BFD16319F6E4FA7C322B872489DB0675CB815117AD47D220370A731677ABBF0EE86FB5CrCK" TargetMode="External"/><Relationship Id="rId15" Type="http://schemas.openxmlformats.org/officeDocument/2006/relationships/hyperlink" Target="consultantplus://offline/ref=E8161D2BFD16319F6E4FA7C322B872489DB0675CB815117AD47D220370A731677ABBF0EE86FC5Cr4K" TargetMode="External"/><Relationship Id="rId16" Type="http://schemas.openxmlformats.org/officeDocument/2006/relationships/hyperlink" Target="consultantplus://offline/ref=E8161D2BFD16319F6E4FA7C322B872489DB0675CB815117AD47D220370A731677ABBF0E88E5Fr8K" TargetMode="External"/><Relationship Id="rId17" Type="http://schemas.openxmlformats.org/officeDocument/2006/relationships/hyperlink" Target="consultantplus://offline/ref=E8161D2BFD16319F6E4FA7C322B872489DB0675CB815117AD47D220370A731677ABBF0E98DF95CrCK" TargetMode="External"/><Relationship Id="rId18" Type="http://schemas.openxmlformats.org/officeDocument/2006/relationships/hyperlink" Target="consultantplus://offline/ref=E8161D2BFD16319F6E4FA7C322B872489DB0675CB815117AD47D220370A731677ABBF0EF8BFB5Cr3K" TargetMode="External"/><Relationship Id="rId19" Type="http://schemas.openxmlformats.org/officeDocument/2006/relationships/hyperlink" Target="http://sudact.ru/law/koap/razdel-ii/glava-20/statia-20.25_1/?marker=fdoctlaw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