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widowControl w:val="false"/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exact" w:line="292" w:before="120" w:after="0"/>
        <w:rPr/>
      </w:pPr>
      <w:r>
        <w:rPr>
          <w:rFonts w:cs="Times New Roman" w:ascii="Times New Roman" w:hAnsi="Times New Roman"/>
          <w:sz w:val="26"/>
          <w:szCs w:val="26"/>
        </w:rPr>
        <w:t>05 декабря 2017 года                                                                                           г. Белогорск</w:t>
      </w:r>
    </w:p>
    <w:p>
      <w:pPr>
        <w:pStyle w:val="Normal"/>
        <w:widowControl w:val="false"/>
        <w:spacing w:lineRule="exact" w:line="292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Каракаш Наримана Нурие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, привлекаемого к административной ответственности по ч. 4.1 ст. 12.5 КоАП РФ,</w:t>
      </w:r>
    </w:p>
    <w:p>
      <w:pPr>
        <w:pStyle w:val="Normal"/>
        <w:widowControl w:val="false"/>
        <w:spacing w:lineRule="exact" w:line="292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в 16 часов 00 минут в районе дома № по </w:t>
      </w:r>
      <w:r>
        <w:rPr>
          <w:sz w:val="26"/>
          <w:szCs w:val="26"/>
        </w:rPr>
        <w:t>&lt;адрес&gt;</w:t>
      </w:r>
      <w:r>
        <w:rPr>
          <w:rFonts w:cs="Times New Roman" w:ascii="Times New Roman" w:hAnsi="Times New Roman"/>
          <w:sz w:val="26"/>
          <w:szCs w:val="26"/>
        </w:rPr>
        <w:t xml:space="preserve"> водитель Каракаш Н.Н. управлял автомобилем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>с регистрационным знаком №, с незаконно установленным опознавательным фонарем легкового такси, без соответствующего разрешения на осуществление деятельности по перевозке пассажиров и багажа, чем нарушил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аракаш Н.Н. вину в совершении правонарушения признал в полном объеме, в содеянном раскаялся. По существу правонарушений пояснил, что установил фонарь легкового такси находясь по месту жительств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, без соответствующего на то разрешения, с целью заработка путем предоставлению услуг такси населению, с протоколом согласен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Каракаш Н.Н., исследовав письменные материалы дела об административном правонарушении прихожу к выводу, что в судебном заседании нашел подтверждение факт совершения последним административного правонарушения, предусмотренного ч. 4.1 ст. 12.5 КоАП РФ, по следующим основаниям. 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1.3 Правил дорожного движения </w:t>
      </w:r>
      <w:r>
        <w:rPr>
          <w:rFonts w:cs="Times New Roman" w:ascii="Times New Roman" w:hAnsi="Times New Roman"/>
          <w:bCs/>
          <w:sz w:val="26"/>
          <w:szCs w:val="26"/>
        </w:rPr>
        <w:t>РФ,</w:t>
      </w:r>
      <w:r>
        <w:rPr>
          <w:rFonts w:cs="Times New Roman" w:ascii="Times New Roman" w:hAnsi="Times New Roman"/>
          <w:sz w:val="26"/>
          <w:szCs w:val="26"/>
        </w:rPr>
        <w:t xml:space="preserve"> утвержденных постановлением Правитель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Ф </w:t>
      </w:r>
      <w:r>
        <w:rPr>
          <w:rFonts w:cs="Times New Roman" w:ascii="Times New Roman" w:hAnsi="Times New Roman"/>
          <w:sz w:val="26"/>
          <w:szCs w:val="26"/>
        </w:rPr>
        <w:t>от 23 октября 1993 года № 1090, участники дорожного движения обязаны знать и соблюдать требования настоящих Правил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8 марта 2012 года № 254 «О внесении изменений в Постановление Совета Министров - Правительства Российской Федерации от 23 октября 1993 года № 1090» внесены изменения в Правила дорожного движения РФ, в частности п. 11 Основных положений по допуску транспортных средств к эксплуатации и обязанности должностных лиц по обеспечению безопасности дорожного движения дополнен новым абзацем, согласно которому запрещается эксплуатац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ю 4.1 статьи 12.5 КоАП РФ предусмотрена административная ответственность за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ует из пояснений Каракаш Н.Н. в суде, разрешения на осуществление деятельности по перевозке пассажиров и багажа легковым такси, в установленном законом порядке последний не получал.</w:t>
      </w:r>
    </w:p>
    <w:p>
      <w:pPr>
        <w:pStyle w:val="Normal"/>
        <w:widowControl w:val="false"/>
        <w:autoSpaceDE w:val="false"/>
        <w:spacing w:lineRule="exact" w:line="29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Каракаш Н.Н. в совершении указанного правонарушения кроме его признательных показаний подтверждается: протоколом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протоколом об изъятии вещей и документов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письменным объяснением Каракаш Н.Н. (л.д. +); фототаблицей (л.д. +); квитанцией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о приеме вещественных доказательств в камеру хранения вещественных доказательств (л.д. +)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Каракаш Н.Н. автомобилем, с незаконно установленным опознавательным фонарем легкового такси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Каракаш Н.Н. по ч. 4.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– как управление транспортным средством, на котором незаконно установлен опознавательный фонарь легкового такси. 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мировой судья признает признание Каракаш Н.Н. своей вины, раскаяние в содеянном. Обстоятельств, отягчающих,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смягчающих и отсутствие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Каракаш Н.Н. наказание в виде штрафа, с конфискацией предмета административного наказания - фонаря легкового такси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4.1 ст. 12.5, ст.ст. 29.9, 29.10 КоАП РФ, мировой судья</w:t>
      </w:r>
    </w:p>
    <w:p>
      <w:pPr>
        <w:pStyle w:val="Normal"/>
        <w:widowControl w:val="false"/>
        <w:spacing w:lineRule="exact" w:line="292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акаш Наримана Нуриевича признать виновным в совершении административного правонарушения, предусмотренного ч. 4.1 ст. 12.5 КоАП РФ, и назначить ему наказание в виде штрафа в размере 5000 (пяти тысяч) рублей, с конфискацией предмета административного правонарушения - фонаря легкового такси, хранящегося в камере хранения вещественных доказательств ОМВД РФ по Белогорскому району Республики Крым по квитанц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000, р\с 40101810335100010001 в Отделение по Республике Крым ЮГУ ЦБ РФ, БИК 043510001, КБК 18811630020016000140, УИН 18810391171700007193. Наименование платежа: оплата административного штрафа за административное правонарушение, предусмотренное ч. 4.1 ст. 12.5 КоАП РФ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ракаш Н.Н., что в соответствии с положениями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ракаш Н.Н.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ракаш Н.Н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92" w:before="24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consultantplus://offline/ref=E8161D2BFD16319F6E4FA7C322B872489DB0675CB815117AD47D220370A731677ABBF0EC8EF8CCF355r9K" TargetMode="External"/><Relationship Id="rId7" Type="http://schemas.openxmlformats.org/officeDocument/2006/relationships/hyperlink" Target="consultantplus://offline/ref=E8161D2BFD16319F6E4FA7C322B872489DB0675CB815117AD47D220370A731677ABBF0E98CFD5Cr0K" TargetMode="External"/><Relationship Id="rId8" Type="http://schemas.openxmlformats.org/officeDocument/2006/relationships/hyperlink" Target="consultantplus://offline/ref=E8161D2BFD16319F6E4FA7C322B872489DB0675CB815117AD47D220370A731677ABBF0E98CFF5Cr5K" TargetMode="External"/><Relationship Id="rId9" Type="http://schemas.openxmlformats.org/officeDocument/2006/relationships/hyperlink" Target="consultantplus://offline/ref=E8161D2BFD16319F6E4FA7C322B872489DB0675CB815117AD47D220370A731677ABBF0E98CF05Cr0K" TargetMode="External"/><Relationship Id="rId10" Type="http://schemas.openxmlformats.org/officeDocument/2006/relationships/hyperlink" Target="consultantplus://offline/ref=E8161D2BFD16319F6E4FA7C322B872489DB0675CB815117AD47D220370A731677ABBF0E98CF05Cr2K" TargetMode="External"/><Relationship Id="rId11" Type="http://schemas.openxmlformats.org/officeDocument/2006/relationships/hyperlink" Target="consultantplus://offline/ref=E8161D2BFD16319F6E4FA7C322B872489DB0675CB815117AD47D220370A731677ABBF0E98CF15Cr1K" TargetMode="External"/><Relationship Id="rId12" Type="http://schemas.openxmlformats.org/officeDocument/2006/relationships/hyperlink" Target="consultantplus://offline/ref=E8161D2BFD16319F6E4FA7C322B872489DB0675CB815117AD47D220370A731677ABBF0EE86FB5CrCK" TargetMode="External"/><Relationship Id="rId13" Type="http://schemas.openxmlformats.org/officeDocument/2006/relationships/hyperlink" Target="consultantplus://offline/ref=E8161D2BFD16319F6E4FA7C322B872489DB0675CB815117AD47D220370A731677ABBF0EE86FC5Cr4K" TargetMode="External"/><Relationship Id="rId14" Type="http://schemas.openxmlformats.org/officeDocument/2006/relationships/hyperlink" Target="consultantplus://offline/ref=E8161D2BFD16319F6E4FA7C322B872489DB0675CB815117AD47D220370A731677ABBF0E88E5Fr8K" TargetMode="External"/><Relationship Id="rId15" Type="http://schemas.openxmlformats.org/officeDocument/2006/relationships/hyperlink" Target="consultantplus://offline/ref=E8161D2BFD16319F6E4FA7C322B872489DB0675CB815117AD47D220370A731677ABBF0E98DF95CrCK" TargetMode="External"/><Relationship Id="rId16" Type="http://schemas.openxmlformats.org/officeDocument/2006/relationships/hyperlink" Target="consultantplus://offline/ref=E8161D2BFD16319F6E4FA7C322B872489DB0675CB815117AD47D220370A731677ABBF0EF8BFB5Cr3K" TargetMode="External"/><Relationship Id="rId17" Type="http://schemas.openxmlformats.org/officeDocument/2006/relationships/hyperlink" Target="http://sudact.ru/law/koap/razdel-ii/glava-20/statia-20.25_1/?marker=fdoctla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