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ноя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диева Сейяра Ильверо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Кадиева С.И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Кадиев С.И. привлекается к административной ответственности за то, что не выполнил в установленный законом срок обязательства по оплате штрафа в размере 2000 рублей, назначенного ему постановлением начальника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адиев С.И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в настоящее время штраф уплачен, о чем представил соответствующую квитанцию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адиева С.И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Кадиева С.И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письменным объяснением Кадиева С.И. (л.д. +); копией постановления о назначении административного наказания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ротокола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справкой старшего инспектора ГИАЗ ОМВД России по Белогорскому району о привлечении Кадиева С.И. к административной ответственности (л.д. +); справкой заместителя начальника полиции (по охране общественного порядка) ОМВД России по Белогорскому району, согласно которой по состоянию н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штраф не уплачен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Кадиева С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Кадиевым С.И. своей вины, раскаяние в содеянном. Обстоятельств, отягчающих, административную ответственность Кадиевым С.И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Кадиевым С.И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минимальном размере, предусмотренном санкцией статьи об административном правонарушении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иева Сейяра Ильве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9109000478, КПП 910901001, БИК 043510001, р/с 40101810335100010001, КБК 18811643000016000140, ОКТМО 35607000, УИН 18880391170251825905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адиеву С.И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