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378/2023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4 августа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Собченко Валентины Ивановны, &lt;данные изъяты&gt; о привлечении к административной ответственности по ст. 19.13 </w:t>
      </w:r>
      <w:r>
        <w:rPr>
          <w:color w:val="000000"/>
          <w:sz w:val="28"/>
          <w:szCs w:val="28"/>
        </w:rPr>
        <w:t xml:space="preserve">КоАП РФ, </w:t>
      </w:r>
    </w:p>
    <w:p>
      <w:pPr>
        <w:pStyle w:val="Normal"/>
        <w:ind w:right="-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 Собченко В.И., проживающая по адресу: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осуществила заведомо ложный вызов специальной службы «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 позвонив по телефону</w:t>
      </w:r>
      <w:r>
        <w:rPr>
          <w:sz w:val="28"/>
          <w:szCs w:val="28"/>
        </w:rPr>
        <w:t xml:space="preserve"> «&lt;данные изъяты&gt;» в </w:t>
      </w:r>
      <w:r>
        <w:rPr>
          <w:color w:val="000000"/>
          <w:sz w:val="28"/>
          <w:szCs w:val="28"/>
        </w:rPr>
        <w:t xml:space="preserve">дежурную часть ОМВД России п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и сообщила, чт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при этом Собченко В.И.</w:t>
      </w:r>
      <w:r>
        <w:rPr>
          <w:sz w:val="28"/>
          <w:szCs w:val="28"/>
        </w:rPr>
        <w:t xml:space="preserve"> осознавала, что сообщает заведомо ложное сообщение в полицию, </w:t>
      </w:r>
      <w:r>
        <w:rPr>
          <w:color w:val="000000"/>
          <w:sz w:val="28"/>
          <w:szCs w:val="28"/>
        </w:rPr>
        <w:t>что также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Собченко В.И. не явилась, о дате, времени и месте судебного заседания извещена надлежащим образом, посредством телефонограммы, просила рассмотреть дело в её отсутствие, также в материалах административного дела имеется заявление о рассмотрении дела в её отсутствие, в котором указала, что вину признает. Учитывая вышеизложенное, мировой судья, считает возможным рассмотреть дело в отсутствии Собченко В.И., поскольку её присутствие не является обязательны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обозначенное является правовой позицией, изложенной в Постановлении Четвертого кассационного суда общей юрисдикции от 02.04.2021 по делу № 16-1543/2021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ченко В.И</w:t>
      </w:r>
      <w:r>
        <w:rPr>
          <w:sz w:val="28"/>
          <w:szCs w:val="28"/>
        </w:rPr>
        <w:t xml:space="preserve">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&lt;данные изъяты&gt;об административном правонарушении от &lt;данные изъяты&gt;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рапортом ст. дознавателя ОД ОМВД России по Белогорскому р-ну от &lt;данные изъяты&gt;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Собченко В.И</w:t>
      </w:r>
      <w:r>
        <w:rPr>
          <w:sz w:val="28"/>
          <w:szCs w:val="28"/>
        </w:rPr>
        <w:t xml:space="preserve"> от &lt;данные изъяты&gt;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УУП и ПДН ОМВД России по Белогорскому р-ну от &lt;данные изъяты&gt;г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 на имя </w:t>
      </w:r>
      <w:r>
        <w:rPr>
          <w:color w:val="000000"/>
          <w:sz w:val="28"/>
          <w:szCs w:val="28"/>
        </w:rPr>
        <w:t xml:space="preserve">Собченко В.И.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8"/>
          <w:szCs w:val="28"/>
        </w:rPr>
        <w:t>Собченко В.И</w:t>
      </w:r>
      <w:r>
        <w:rPr>
          <w:sz w:val="28"/>
          <w:szCs w:val="28"/>
        </w:rPr>
        <w:t>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о ст.4.2 КоАП РФ, ст.4.3 КоАП РФ обстоятельств, смягчающих, отягчающих  административную ответственность </w:t>
      </w:r>
      <w:r>
        <w:rPr>
          <w:color w:val="000000"/>
          <w:sz w:val="28"/>
          <w:szCs w:val="28"/>
        </w:rPr>
        <w:t>Собченко В.И</w:t>
      </w:r>
      <w:r>
        <w:rPr>
          <w:sz w:val="28"/>
          <w:szCs w:val="28"/>
        </w:rPr>
        <w:t>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Собченко В.И</w:t>
      </w:r>
      <w:r>
        <w:rPr>
          <w:sz w:val="28"/>
          <w:szCs w:val="28"/>
        </w:rPr>
        <w:t xml:space="preserve">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ченко Валентину Ивано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&lt;данные изъяты&gt;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