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генерального директора общества с ограниченной ответственностью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, Гончарова Михаила Юрь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нчаров М.Ю., являясь генеральным директором общества с ограниченной ответственностью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(далее – О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)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Однако, должностное лицо Гончаров М.Ю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Гончаров М.Ю. не явился, о времени и месте рассмотрения дела извещался в установленном законом порядке путем направления судебных повесток по указанным в протоколе об административном правонарушении адресам места жительства и места нахождения юридического лица, ходатайство об отложении рассмотрения дела и доказательств уважительности причин неявки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Гончарова М.Ю.,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Гончарова М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Гончаров М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ится </w:t>
      </w:r>
      <w:r>
        <w:rPr>
          <w:rFonts w:cs="Times New Roman" w:ascii="Times New Roman" w:hAnsi="Times New Roman"/>
          <w:sz w:val="26"/>
          <w:szCs w:val="26"/>
        </w:rPr>
        <w:t>ген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</w:t>
      </w:r>
      <w:r>
        <w:rPr>
          <w:rFonts w:cs="Times New Roman" w:ascii="Times New Roman" w:hAnsi="Times New Roman"/>
          <w:sz w:val="26"/>
          <w:szCs w:val="26"/>
        </w:rPr>
        <w:t xml:space="preserve">О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подтверждается выпиской из ЕГРЮЛ по состоянию н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 Согласно уведомлению о регистрации юридического лица в территориальном органе Пенсионного фонда РФ, </w:t>
      </w:r>
      <w:r>
        <w:rPr>
          <w:rFonts w:cs="Times New Roman" w:ascii="Times New Roman" w:hAnsi="Times New Roman"/>
          <w:sz w:val="26"/>
          <w:szCs w:val="26"/>
        </w:rPr>
        <w:t xml:space="preserve">О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в качестве страхователя в УПФ РФ в Симферопольском районе Республики Крым (л.д. +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извещения о доставке </w:t>
      </w:r>
      <w:r>
        <w:rPr>
          <w:rFonts w:cs="Times New Roman" w:ascii="Times New Roman" w:hAnsi="Times New Roman"/>
          <w:sz w:val="26"/>
          <w:szCs w:val="26"/>
        </w:rPr>
        <w:t xml:space="preserve">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следует, что указанные сведения О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дел Пенсионного фонда РФ в Симферопольском районе были предоставлены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</w:t>
      </w:r>
      <w:r>
        <w:rPr>
          <w:rFonts w:cs="Times New Roman" w:ascii="Times New Roman" w:hAnsi="Times New Roman"/>
          <w:sz w:val="26"/>
          <w:szCs w:val="26"/>
        </w:rPr>
        <w:t>Гончарова М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должностного лица </w:t>
      </w:r>
      <w:r>
        <w:rPr>
          <w:rFonts w:cs="Times New Roman" w:ascii="Times New Roman" w:hAnsi="Times New Roman"/>
          <w:sz w:val="26"/>
          <w:szCs w:val="26"/>
        </w:rPr>
        <w:t>Гончарова М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</w:t>
      </w:r>
      <w:r>
        <w:rPr>
          <w:rFonts w:cs="Times New Roman" w:ascii="Times New Roman" w:hAnsi="Times New Roman"/>
          <w:sz w:val="26"/>
          <w:szCs w:val="26"/>
        </w:rPr>
        <w:t>Гончарову М.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– генерального директора общества с ограниченной ответственностью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>, Гончарова Михаила Юрьевича признать виновным в совершении административного правонарушения, предусмотренного ст. 15.33.2 КоАП РФ и назначить ему наказание в виде штрафа в размере 300 (трех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ончарову М.Ю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