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2-379/20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09 сентября 2020 года                                                                                        г. Белогорс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икитченко Ивана Васильевича, “данные изъят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влекаемого к административной ответственности по ч. 3 ст. 19.24 КоАП РФ,</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Решением Белогорского районного суда Республики Крым от 03.04.2019 года по делу № 2а-553/2019 Никитченко И.В. были установлены административные ограничения, а именно: - обязательная явка три раза в месяц в орган внутренних дел по месту жительства или пребывания для регистрации; запрет на пребывания вне своего места жительства в период времени с 21-00 до 07-00 часов следующего дня; запрет на выезд за пределы Республики Крым без разрешения органа внутренних дел по месту жительства или пребывания, если это не связано с трудовой деятельностью; запрет на пребывания в местах, где осуществляется торговля спиртными напитками на розлив.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07.09.2020 года в 18 час. 00 мин. Никитченко И.В. нарушил повторно ограничение, возложенное на него Белогорским районным судом Республики Крым от 03.04.2019 года, а именно, не явился на регистрацию 07.09.2020 года с 09-00 до 13-00 часов в ОМВД России по Белогорскому району, согласно графику, утвержденного начальником ОМВД России по Белогорскому району.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Действия Никитченко И.В. верно квалифицированы по ч. 3 ст. 19.24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6"/>
          <w:szCs w:val="26"/>
        </w:rPr>
        <w:t xml:space="preserve">В судебном заседании </w:t>
      </w:r>
      <w:r>
        <w:rPr>
          <w:rFonts w:cs="Times New Roman" w:ascii="Times New Roman" w:hAnsi="Times New Roman"/>
          <w:sz w:val="26"/>
          <w:szCs w:val="26"/>
        </w:rPr>
        <w:t xml:space="preserve">Никитченко И.В. </w:t>
      </w:r>
      <w:r>
        <w:rPr>
          <w:rFonts w:eastAsia="Times New Roman" w:cs="Times New Roman" w:ascii="Times New Roman" w:hAnsi="Times New Roman"/>
          <w:sz w:val="26"/>
          <w:szCs w:val="26"/>
        </w:rPr>
        <w:t xml:space="preserve">признал вину полностью, в содеянном раскаялся, пояснив, что ходил в магазин за продуктами.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1.5 ч.1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2.1 ч.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ая ответственность по ч. 3 ст. 19.24 Кодекса РФ об административных правонарушениях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тья 26.1 КоАП РФ гласит, что одним из обстоятельств, подлежащих выяснению по делу об административном правонарушении является наличие события административного правонарушени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Считаю, что в материалах дела об административном правонарушении достаточно доказательств, подтверждающих факт совершения Никитченко И.В. административного правонарушения, ответственность за которое предусмотрена ч. 3 ст. 19.24 КоАП РФ.</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определено ч.1 ст. 26.2. Кодексом Российской Федерации об административных правонарушений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xml:space="preserve">Вина Никитченко И.В. в совершении административного правонарушения, предусмотренного ч. 3 ст. 19.24 КоАП РФ, подтверждается следующими материалами дела: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протоколом об административном правонарушении № РК – 258951/1056 от 08.09.2020 года (л.д.2);</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рапортами ст. УУП ОМВД России по Белогорскому району от 07.09.2020 года и старшего инспектора НОАН ОУУП и ПДН ОМВД России по Белогорскому району (л.д.4,5);</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пией регистрационного листа поднадзорного лица (л.д. 6,7);</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копией заключения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Ф от 22.04.2019 года (л.д.8);</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копией графика пребывания поднадзорного лица на регистрацию от 22.04.2019 года (л.д.9);</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6"/>
          <w:szCs w:val="26"/>
        </w:rPr>
        <w:tab/>
        <w:t>-  копией предупреждения от 22.04.2019 года (л.д.10);</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копией решения Белогорского районного суда Республики Крым от 03.04.2019 года (л.д. 11-12);</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копией справки об освобождении от 12.04.2017 года (л.д.15);</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копией постановления исполняющего обязанности судьи судебного участка № 32 Белогорского судебного района Республики Крым, мирового судьи судебного участка № 30 Белогорского судебного района Республики Крым Олейникова А.Ю. от 13.08.2020г. (л.д. 16)</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  справкой на физическое лицо на имя Никитченко И.В. от 08.09.2020 года (л.д.17-20).</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токол об административном правонарушении составлен в соответствии с требованиями закона, лицом, уполномоченным на составление протоколов об административном правонарушен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се процессуальные документы составлены в соответствии с требованиями Кодекса Российской Федерации об административных правонарушениях, изложенные в них сведения признаю достоверными, оснований для признания вышеизложенных документов недопустимыми и недостоверными не усматриваю.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знаков фальсификации протокола об административном правонарушении в судебном разбирательстве не установлено. Доказательств того, что факты, указанные в материалах дела не соответствуют действительности, судье не представлено. </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Оценив представленные доказательства по делу в их совокупности, нахожу вину Никитченко И.В.  в совершении административного правонарушения по ч. 3 ст. 19.24 Кодекса РФ об административных правонарушениях установленной и доказанной.</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6"/>
          <w:szCs w:val="26"/>
        </w:rPr>
        <w:t>Оснований для освобождения Никитченко И.В. от административной ответственности не имеется.</w:t>
      </w:r>
    </w:p>
    <w:p>
      <w:pPr>
        <w:pStyle w:val="Normal"/>
        <w:spacing w:lineRule="auto" w:line="240" w:before="0" w:after="0"/>
        <w:ind w:right="-2" w:firstLine="567"/>
        <w:jc w:val="both"/>
        <w:rPr/>
      </w:pPr>
      <w:r>
        <w:rPr>
          <w:rFonts w:cs="Times New Roman" w:ascii="Times New Roman" w:hAnsi="Times New Roman"/>
          <w:sz w:val="26"/>
          <w:szCs w:val="26"/>
        </w:rPr>
        <w:t>В соответствии со ст. 4.2 КоАП РФ обстоятельством, смягчающим административную ответственность Никитченко И.В., является - его раскаяние.</w:t>
      </w:r>
    </w:p>
    <w:p>
      <w:pPr>
        <w:pStyle w:val="Normal"/>
        <w:spacing w:lineRule="auto" w:line="240" w:before="0" w:after="0"/>
        <w:ind w:right="-1"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не установлен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ри назначении Никитченко И.В. административного наказания мировой судья учитывает характер и степень общественной опасности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а также иные заслуживающие внимание для индивидуализации административной ответственности обстоятельства и считает необходимым назначить ему</w:t>
      </w:r>
      <w:r>
        <w:rPr>
          <w:rFonts w:cs="Times New Roman" w:ascii="Times New Roman" w:hAnsi="Times New Roman"/>
          <w:color w:val="FF0000"/>
          <w:sz w:val="26"/>
          <w:szCs w:val="26"/>
        </w:rPr>
        <w:t xml:space="preserve"> </w:t>
      </w:r>
      <w:r>
        <w:rPr>
          <w:rFonts w:cs="Times New Roman" w:ascii="Times New Roman" w:hAnsi="Times New Roman"/>
          <w:sz w:val="26"/>
          <w:szCs w:val="26"/>
        </w:rPr>
        <w:t>наказание в виде административного ареста, так как иные меры административного наказания не обеспечат реализации задач административной ответственност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ст. 4.1, 29.9, 29.10, 19.24 КоАП РФ, мировой судья</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widowControl w:val="false"/>
        <w:tabs>
          <w:tab w:val="clear" w:pos="708"/>
          <w:tab w:val="left" w:pos="567" w:leader="none"/>
        </w:tabs>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Признать Никитченко Ивана Васильевича виновным в совершении административного правонарушения, предусмотренного ч. 3 ст. 19.24 Кодекса РФ об административных правонарушениях, </w:t>
      </w:r>
      <w:r>
        <w:rPr>
          <w:rFonts w:eastAsia="Times New Roman" w:cs="Times New Roman" w:ascii="Times New Roman" w:hAnsi="Times New Roman"/>
          <w:sz w:val="26"/>
          <w:szCs w:val="26"/>
        </w:rPr>
        <w:t xml:space="preserve">и назначить ему наказание в виде административного ареста сроком на 12 (двенадцать) суток. </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 подлежит немедленному исполнению.</w:t>
      </w:r>
    </w:p>
    <w:p>
      <w:pPr>
        <w:pStyle w:val="Normal"/>
        <w:tabs>
          <w:tab w:val="clear" w:pos="708"/>
          <w:tab w:val="left" w:pos="567" w:leader="none"/>
          <w:tab w:val="left" w:pos="8364" w:leader="none"/>
        </w:tabs>
        <w:spacing w:lineRule="auto" w:line="240" w:before="0" w:after="0"/>
        <w:ind w:firstLine="567"/>
        <w:jc w:val="both"/>
        <w:rPr/>
      </w:pPr>
      <w:r>
        <w:rPr>
          <w:rFonts w:eastAsia="Times New Roman" w:cs="Times New Roman" w:ascii="Times New Roman" w:hAnsi="Times New Roman"/>
          <w:sz w:val="26"/>
          <w:szCs w:val="26"/>
        </w:rPr>
        <w:t xml:space="preserve">Срок административного наказания </w:t>
      </w:r>
      <w:r>
        <w:rPr>
          <w:rFonts w:cs="Times New Roman" w:ascii="Times New Roman" w:hAnsi="Times New Roman"/>
          <w:sz w:val="26"/>
          <w:szCs w:val="26"/>
        </w:rPr>
        <w:t xml:space="preserve">Никитченко И.В. </w:t>
      </w:r>
      <w:r>
        <w:rPr>
          <w:rFonts w:eastAsia="Times New Roman" w:cs="Times New Roman" w:ascii="Times New Roman" w:hAnsi="Times New Roman"/>
          <w:sz w:val="26"/>
          <w:szCs w:val="26"/>
        </w:rPr>
        <w:t>исчислять с 10 часов 30 минут 09 сентября 2020 года.</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держек по делу об административном правонарушении нет.</w:t>
      </w:r>
    </w:p>
    <w:p>
      <w:pPr>
        <w:pStyle w:val="Normal"/>
        <w:tabs>
          <w:tab w:val="clear" w:pos="708"/>
          <w:tab w:val="left" w:pos="567" w:leader="none"/>
          <w:tab w:val="left" w:pos="8364" w:leader="none"/>
        </w:tabs>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Постановление может быть обжаловано и /или/ опротестовано прокурором в Белогорский районный суд Республики Крым непосредственно или через судебный участок № 32 Белогорского судебного района Республики Крым в течение 10 суток со дня вручения или получения копии постановлен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п/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пия вер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