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8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сентября 2020 года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</w:t>
      </w:r>
      <w:r>
        <w:rPr/>
        <w:t xml:space="preserve">МБОУ </w:t>
      </w:r>
      <w:r>
        <w:rPr>
          <w:sz w:val="26"/>
          <w:szCs w:val="26"/>
        </w:rPr>
        <w:t>«Зуйская средняя школа № 1 им. А.А. Вильямсона» Белогорского района Республики Крым Клепча Натальи Владимировны, “данные изъяты”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Клепча Н.В., являясь директором  МБОУ «Зуйская СШ № 1 им. А.А. Вильямсона» Белогорского района Республики Крым, в установленный срок - 01 сентября 2020г. не исполнила пункты 1-3 </w:t>
      </w:r>
      <w:r>
        <w:rPr>
          <w:color w:val="000000"/>
          <w:shd w:fill="FFFFFF" w:val="clear"/>
        </w:rPr>
        <w:t xml:space="preserve">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129/1/1 от </w:t>
      </w:r>
      <w:r>
        <w:rPr/>
        <w:t>15 ноября 2019 года</w:t>
      </w:r>
      <w:r>
        <w:rPr>
          <w:color w:val="000000"/>
          <w:shd w:fill="FFFFFF" w:val="clear"/>
        </w:rPr>
        <w:t xml:space="preserve">, выданного начальником ОНД по Белогорскому району УНД и ПР ГУ МЧС России по Республике Крым, а именно: </w:t>
      </w:r>
      <w:r>
        <w:rPr>
          <w:color w:val="000000"/>
        </w:rPr>
        <w:t>двери на путях эвакуации, а также двери выхода в лестничные клетки, оборудовать приспособлением для самозакрывания и уплотнением в притворах</w:t>
      </w:r>
      <w:r>
        <w:rPr/>
        <w:t xml:space="preserve"> (</w:t>
      </w:r>
      <w:r>
        <w:rPr>
          <w:color w:val="000000"/>
        </w:rPr>
        <w:t>п.33 Правил противопожарного режима в Российской Федерации, утвержденных постановлением Правительства РФ от 25.04.2012г. №390; и. 4.2.7 СП 1.13130.2009 «Системы противопожарной| защиты. Эвакуационные пути выходы»</w:t>
      </w:r>
      <w:r>
        <w:rPr/>
        <w:t xml:space="preserve">); </w:t>
      </w:r>
      <w:r>
        <w:rPr>
          <w:lang w:bidi="ru-RU"/>
        </w:rPr>
        <w:t xml:space="preserve">установить предусмотренные проектной документацией двери, препятствующие распространению опасных факторов пожара на путях эвакуации (п.23-д Правил противопожарного режима в Российской Федерации, утв. Постановлением Правительства РФ от 25 апреля 2012г. № 390); обеспечить предусмотренные в составе объекта лабораторные помещения, комнаты для трудового обучения, мастерские, электрощитовая, книгохранилище библиотеки противопожарными дверьми в зависимости от категории помещения и типа противопожарных преград (ст.ст. 4, .6 </w:t>
      </w:r>
      <w:r>
        <w:rPr/>
        <w:t>Федерального закона от 22.07.2008г. №123-Ф3 «Технический регламент о требованиях пожарной безопасности»; п.5.6.4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)</w:t>
      </w:r>
      <w:r>
        <w:rPr>
          <w:lang w:bidi="ru-RU"/>
        </w:rPr>
        <w:t xml:space="preserve">, 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Клепча Н.В. </w:t>
      </w:r>
      <w:r>
        <w:rPr>
          <w:sz w:val="26"/>
          <w:szCs w:val="26"/>
        </w:rPr>
        <w:t xml:space="preserve">в судебном заседании свою вину в совершении административного правонарушения признала, </w:t>
      </w:r>
      <w:r>
        <w:rPr>
          <w:b/>
          <w:sz w:val="26"/>
          <w:szCs w:val="26"/>
        </w:rPr>
        <w:t xml:space="preserve">пояснила, что не выполнила в полном объеме </w:t>
      </w:r>
      <w:r>
        <w:rPr>
          <w:b/>
          <w:color w:val="000000"/>
          <w:sz w:val="26"/>
          <w:szCs w:val="26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>
          <w:sz w:val="26"/>
          <w:szCs w:val="26"/>
        </w:rPr>
        <w:t>, в содеянном раскаялас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ыслушав </w:t>
      </w:r>
      <w:r>
        <w:rPr/>
        <w:t>Клепча Н.В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лепча Н.В.</w:t>
      </w:r>
      <w:r>
        <w:rPr/>
        <w:t xml:space="preserve"> </w:t>
      </w:r>
      <w:r>
        <w:rPr>
          <w:sz w:val="26"/>
          <w:szCs w:val="26"/>
        </w:rPr>
        <w:t>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50 от 07.09.2020 года, в котором изложены обстоятельства совершенного Клепча Н.В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29/1/1  от 15.11.2019 года, согласно которому </w:t>
      </w:r>
      <w:r>
        <w:rPr/>
        <w:t xml:space="preserve">МБОУ </w:t>
      </w:r>
      <w:r>
        <w:rPr>
          <w:sz w:val="26"/>
          <w:szCs w:val="26"/>
        </w:rPr>
        <w:t>«</w:t>
      </w:r>
      <w:r>
        <w:rPr/>
        <w:t>Зуйская СШ № 1 им. А.А. Вильямсона</w:t>
      </w:r>
      <w:r>
        <w:rPr>
          <w:sz w:val="26"/>
          <w:szCs w:val="26"/>
        </w:rPr>
        <w:t xml:space="preserve">» Белогорского района Республики Крым в срок - 01.09.2020г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Клепча Н.В. </w:t>
      </w:r>
      <w:r>
        <w:rPr/>
        <w:t>15</w:t>
      </w:r>
      <w:r>
        <w:rPr>
          <w:sz w:val="26"/>
          <w:szCs w:val="26"/>
        </w:rPr>
        <w:t>.11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и.о.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27.08.2020 года № 39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/>
        <w:t xml:space="preserve">МБОУ </w:t>
      </w:r>
      <w:r>
        <w:rPr>
          <w:sz w:val="26"/>
          <w:szCs w:val="26"/>
        </w:rPr>
        <w:t>«</w:t>
      </w:r>
      <w:r>
        <w:rPr/>
        <w:t>Зуйская СШ № 1 им. А.А. Вильямсона</w:t>
      </w:r>
      <w:r>
        <w:rPr>
          <w:sz w:val="26"/>
          <w:szCs w:val="26"/>
        </w:rPr>
        <w:t>»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29/1/1  от 15.11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39 от 07.09.2020 года, которым установлено неисполнение предписания № 129/1/1  от 15.11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директора </w:t>
      </w:r>
      <w:r>
        <w:rPr/>
        <w:t xml:space="preserve">МБОУ </w:t>
      </w:r>
      <w:r>
        <w:rPr>
          <w:sz w:val="26"/>
          <w:szCs w:val="26"/>
        </w:rPr>
        <w:t>«</w:t>
      </w:r>
      <w:r>
        <w:rPr/>
        <w:t>Зуйская СШ № 1 им. А.А. Вильямсона</w:t>
      </w:r>
      <w:r>
        <w:rPr>
          <w:sz w:val="26"/>
          <w:szCs w:val="26"/>
        </w:rPr>
        <w:t xml:space="preserve">» Белогорского района Республики Крым, согласно которой за нарушение правил пожарной безопасности директор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13.09.2019 года № 180-к Об изменении срока действия трудового договора с  Клепча Н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, Клепча Н.В. присутствовала при составлении протокола, в котором собственноручно указала о согласии с наруш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было установлено, что в протоколе об административном правонарушении в указании объема невыполненных пунктов предписания указаны пункты 4,5,8, которые фактически являются выполненными, что подтверждается отметкой об их исполнении в предписании. Мировой судья считает необходимым исключить пункты 4,5,8 из объема неисполненных нарушений </w:t>
      </w:r>
      <w:r>
        <w:rPr>
          <w:color w:val="000000"/>
          <w:sz w:val="26"/>
          <w:szCs w:val="26"/>
          <w:shd w:fill="FFFFFF" w:val="clear"/>
        </w:rPr>
        <w:t>требований пожарной безопасности, однако это что</w:t>
      </w:r>
      <w:r>
        <w:rPr>
          <w:sz w:val="26"/>
          <w:szCs w:val="26"/>
        </w:rPr>
        <w:t xml:space="preserve"> не является основанием для признания протокола об административном правонарушении недопустимым доказательств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29/1/1 от 15.11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Клепча Н.В.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лепча Н.В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лепча Н.В., является - её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епча Наталья Владимировна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