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382/2024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09 сентябр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Хмельковой Дарьи Сергее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 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Хмелькова Д.С.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 осуществила заведомо ложный вызов специальной службы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»,  позвонив по телефону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» в </w:t>
      </w:r>
      <w:r>
        <w:rPr>
          <w:color w:val="000000"/>
          <w:sz w:val="28"/>
          <w:szCs w:val="28"/>
        </w:rPr>
        <w:t xml:space="preserve">дежурную часть ОМВД России по Белогорскому району и сообщила, что по вышеуказанному адресу &lt;данные изъяты&gt;, при этом </w:t>
      </w:r>
      <w:r>
        <w:rPr>
          <w:sz w:val="28"/>
          <w:szCs w:val="28"/>
        </w:rPr>
        <w:t xml:space="preserve">Хмелькова Д.С. </w:t>
      </w:r>
      <w:r>
        <w:rPr>
          <w:color w:val="000000"/>
          <w:sz w:val="28"/>
          <w:szCs w:val="28"/>
        </w:rPr>
        <w:t>осознавала, что сообщает заведомо ложное сообщение в полицию,  что также в ходе проверки своего подтверждения не нашло, чем нарушила нормальный порядок действий специальной службы – полици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Хмелькова Д.С. </w:t>
      </w:r>
      <w:r>
        <w:rPr>
          <w:color w:val="000000"/>
          <w:sz w:val="28"/>
          <w:szCs w:val="28"/>
        </w:rPr>
        <w:t xml:space="preserve">не явилась, о дате, времени и месте судебного заседания извещена надлежащим образом, до судебного заседания подала заявление о рассмотрении дела в отсутствие. Учитывая вышеизложенное, мировой судья, считает возможным рассмотреть дело в отсутствии </w:t>
      </w:r>
      <w:r>
        <w:rPr>
          <w:sz w:val="28"/>
          <w:szCs w:val="28"/>
        </w:rPr>
        <w:t>Хмельковой Д.С.</w:t>
      </w:r>
      <w:r>
        <w:rPr>
          <w:color w:val="000000"/>
          <w:sz w:val="28"/>
          <w:szCs w:val="28"/>
        </w:rPr>
        <w:t xml:space="preserve">, поскольку ее присутствие не является обязательным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Хмельковой Д.С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рег. номер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у/д ОУР 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Хмельковой Д.С. от 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Хмельковой Д.С. в суд о рассмотрении дела в отсутствие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заявлением Хмельковой Д.С. в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 о сообщении в полиции ложных сведений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 УУП ОМВД России по Белогорскому району 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мельковой Д.С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 административную ответственность Хмельковой Д.С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Хмельковой Д.С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Хмельковой Д.С. 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мелькову Дарью Сергеевну,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. Наименование платежа: оплата штрафа за административное правонарушение, предусмотренное ст. 19.13 КоАП РФ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FFFFFF"/>
          <w:sz w:val="28"/>
          <w:szCs w:val="28"/>
          <w:lang w:val="uk-UA"/>
        </w:rPr>
        <w:t xml:space="preserve">  </w:t>
      </w:r>
      <w:r>
        <w:rPr>
          <w:color w:val="FFFFFF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.Р. Новик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