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93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1 сентября 2020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 району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акиева Муслима Сабиржановича, “данные изъяты”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Бакиев М.С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3000руб., назначенный постановлением ИДПС ОГИБДД ОМВД России по Белогорскому району № 18810382190010387334 от 09.05.2020г. за совершение административного правонарушения, предусмотренного ч.3 ст.12.23 КоАП РФ, постановление вступило в законную силу 20.05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административного штрафа истек 20.07.2020 год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Бакиеву М.С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Бакиев М.С. свою вину в совершении административного правонарушения признал, </w:t>
      </w:r>
      <w:r>
        <w:rPr>
          <w:sz w:val="26"/>
          <w:szCs w:val="26"/>
        </w:rPr>
        <w:t>подтвердил неуплату административного штрафа в установленный законом срок</w:t>
      </w:r>
      <w:r>
        <w:rPr>
          <w:rStyle w:val="Cnsl"/>
          <w:sz w:val="26"/>
          <w:szCs w:val="26"/>
          <w:shd w:fill="FFFFFF" w:val="clear"/>
        </w:rPr>
        <w:t>, в содеянном раскаялся, просил назначить наказание в виде административного штрафа, принять во внимание частичную уплату административного штрафа после составления протокола об административном правонарушении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Бакиева М.С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Бакиева М.С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82АП 093561 от 05.09.2020г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Бакиевым М.С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ДПС ОГИБДД ОМВД России по Белогорскому району № 18810382190010387334 от 09.05.2020г., согласно которому Бакиев М.С. привлечен к административной ответственности по ч.3 ст.12.23 КоАП РФ и ему назначено административное наказание в виде административного штрафа в размере 3000руб., постановление вступило в законную силу 20.05.2020г.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распечаткой из базы данных об административных правонарушениях в отношении </w:t>
      </w:r>
      <w:r>
        <w:rPr>
          <w:rStyle w:val="Cnsl"/>
          <w:sz w:val="26"/>
          <w:szCs w:val="26"/>
          <w:shd w:fill="FFFFFF" w:val="clear"/>
        </w:rPr>
        <w:t>Бакиев М.С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Бакиева М.С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Бакиева М.С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</w:t>
      </w:r>
      <w:r>
        <w:rPr>
          <w:rFonts w:eastAsia="Calibri"/>
          <w:sz w:val="26"/>
          <w:szCs w:val="26"/>
        </w:rPr>
        <w:t>не установлено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 положения, наличия двух малолетних детей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Бакиева Муслима Сабиржан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>штрафа в размере 6000 (шес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