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9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8 октября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80 Симферопольского судебного района Республики Крым Ищенко И.В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Идрисова Эдема Эрнестовича, “данные изъяты”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дрисов Э.Э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2000руб., назначенный постановлением старшего инспектора по исполнению административного законодательства ЦАФАП ГИБДД МВД по Республике Крым № 18810182200615135593 от 15.06.2020г. за совершение административного правонарушения, предусмотренного ч.6 ст.12.9 КоАП РФ, постановление вступило в законную силу 08.07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административного штрафа истек 07.09.2020 года.</w:t>
      </w:r>
    </w:p>
    <w:p>
      <w:pPr>
        <w:pStyle w:val="Style21"/>
        <w:shd w:fill="FFFFFF" w:val="clear"/>
        <w:spacing w:before="0" w:after="0"/>
        <w:ind w:left="-142" w:right="-2" w:firstLine="568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rStyle w:val="Cnsl"/>
          <w:sz w:val="26"/>
          <w:szCs w:val="26"/>
          <w:shd w:fill="FFFFFF" w:val="clear"/>
        </w:rPr>
        <w:t xml:space="preserve">Идрисов Э.Э. </w:t>
      </w:r>
      <w:r>
        <w:rPr>
          <w:color w:val="000000"/>
          <w:sz w:val="26"/>
          <w:szCs w:val="26"/>
        </w:rPr>
        <w:t>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</w:t>
      </w:r>
      <w:r>
        <w:rPr>
          <w:rStyle w:val="Cnsl"/>
          <w:sz w:val="26"/>
          <w:szCs w:val="26"/>
          <w:shd w:fill="FFFFFF" w:val="clear"/>
        </w:rPr>
        <w:t>Идрисов Э.Э.</w:t>
      </w:r>
      <w:r>
        <w:rPr>
          <w:sz w:val="26"/>
          <w:szCs w:val="26"/>
        </w:rPr>
        <w:t xml:space="preserve">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овал о рассмотрении дела в его отсутствие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Идрисова Э.Э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АП 093659 от 15.09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Идрисовым Э.Э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18810182200615135593 от 15.06.2020г., согласно которому Идрисов Э.Э. привлечен к административной ответственности по ч.6 ст.12.9 КоАП РФ и ему назначено административное наказание в виде административного штрафа в размере 2000руб., постановление вступило в законную силу 08.07.2020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распечаткой из базы данных об административных правонарушениях в отношении </w:t>
      </w:r>
      <w:r>
        <w:rPr>
          <w:rStyle w:val="Cnsl"/>
          <w:sz w:val="26"/>
          <w:szCs w:val="26"/>
          <w:shd w:fill="FFFFFF" w:val="clear"/>
        </w:rPr>
        <w:t>Идрисова Э.Э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Идрисова Э.Э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Идрисова Э.Э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дрисова Эдема Эрнест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>штрафа в размере 4000 (четырёх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>подпись/  И.В. Ищенко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