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98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2 сентября 2020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ркадьева Андрея Васильевича, “данные изъяты”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21.09.2020 года, в 17-00час., Аркадьев А.В. находился в общественном месте -  на  “данные изъяты”, в состоянии опьянения, имел шаткую походку, неопрятный внешний вид, из ротовой полости исходил резкий запах алкоголя, на поставленные вопросы отвечал невнятно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Аркадьев А.В. были разъяснены и понятны, отводов,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Аркадьев А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Аркадьева А.В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РК-304224/1105 от 21.09.2020г., в котором изложены обстоятельства совершенного административного правонарушения; письменными объяснениями Аркадьева А.В. от 21.09.2020г.; письменными объяснениями свидетеля “данные изъяты” от 21.09.2020г.; рапортом сотрудника полиции от 21.09.2020г.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Аркадьева А.В. </w:t>
      </w:r>
      <w:r>
        <w:rPr>
          <w:rStyle w:val="Cnsl"/>
          <w:sz w:val="26"/>
          <w:szCs w:val="26"/>
        </w:rPr>
        <w:t>от 21</w:t>
      </w:r>
      <w:r>
        <w:rPr>
          <w:sz w:val="26"/>
          <w:szCs w:val="26"/>
        </w:rPr>
        <w:t>.09.2020г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ркадьева А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ркадьева А.В., в соответствии со ст.4.2 КоАП РФ, мировой судья относит - его раскаяни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ст. 4.3 КоАП РФ, не установлено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Согласно справки  ОМВД Российской Федерации по Белогорскому  району от 21.09.2020г., Аркадьев А.В. ранее к административной ответственности не привлекал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привлечения к административной ответственности впервые, смягчающего административную ответственность обстоятельства, и отсутствия обстоятельств ее отягчающих, всех обстоятельств дела, считаю возможным назначить наказание, предусмотренного  санкцией ст. 20.21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Аркадьева Андрея Василь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</w:t>
      </w:r>
      <w:r>
        <w:rPr>
          <w:sz w:val="25"/>
          <w:szCs w:val="25"/>
        </w:rPr>
        <w:t>828 1 16 01203 01 0021 140</w:t>
      </w:r>
      <w:r>
        <w:rPr>
          <w:sz w:val="26"/>
          <w:szCs w:val="26"/>
        </w:rPr>
        <w:t>, УИН  0</w:t>
      </w:r>
      <w:r>
        <w:rPr>
          <w:rFonts w:eastAsia="Newton-Regular;MS Mincho"/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Аркадьеву А.В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</w:t>
      </w:r>
      <w:r>
        <w:rPr>
          <w:sz w:val="26"/>
          <w:szCs w:val="26"/>
        </w:rPr>
        <w:t>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Копия верна:  мировой судья                                      секретарь с/з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      секретарь с/з:     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