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99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3 сен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яполова Андрея Николаевича, “данные изъяты”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Ряполов А.Н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ИДПС ОГИБДД ОМВД России по Белогорскому району № 18810082200000005587 от 27.06.2020г. за совершение административного правонарушения, предусмотренного ч.3 ст.12.14 КоАП РФ, постановление вступило в законную силу 08.07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07.09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Ряполову А.Н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Ряполов А.Н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по забывчивости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назначить наказание в виде административного штрафа, принять во внимание его семейное положение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Ряполова А.Н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Ряполова А.Н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61АГ 753064 от 08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Ряполовым А.Н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№ 18810082200000005587 от 27.06.2020г., согласно которому Ряполов А.Н. привлечен к административной ответственности по ч.3 ст.12.24 КоАП РФ и ему назначено административное наказание в виде административного штрафа в размере 500руб., постановление вступило в законную силу 08.07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Ряполова А.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Ряполова А.Н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Ряполова А.Н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наличия двух малолетних детей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Ряполова Андрея Никола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>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