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400/2020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0 октября 2020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ого предпринимателя Зедляева Энвера Илимдаровича,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</w:rPr>
        <w:t>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9.4.1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аспоряжением начальника </w:t>
      </w:r>
      <w:r>
        <w:rPr>
          <w:sz w:val="26"/>
          <w:szCs w:val="26"/>
        </w:rPr>
        <w:t>Инспекции по труду Республики Крым</w:t>
      </w:r>
      <w:r>
        <w:rPr>
          <w:color w:val="000000"/>
          <w:sz w:val="26"/>
          <w:szCs w:val="26"/>
          <w:shd w:fill="FFFFFF" w:val="clear"/>
        </w:rPr>
        <w:t xml:space="preserve"> (далее - Инспекция) – главным государственным инспектором труда в Республике Крым от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в связи с обращением работника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. о нарушениях </w:t>
      </w:r>
      <w:r>
        <w:rPr>
          <w:sz w:val="26"/>
          <w:szCs w:val="26"/>
        </w:rPr>
        <w:t>индивидуальным предпринимателем (далее – ИП)</w:t>
      </w:r>
      <w:r>
        <w:rPr>
          <w:color w:val="000000"/>
          <w:sz w:val="26"/>
          <w:szCs w:val="26"/>
          <w:shd w:fill="FFFFFF" w:val="clear"/>
        </w:rPr>
        <w:t xml:space="preserve"> Зедляевым Э.И. </w:t>
      </w:r>
      <w:r>
        <w:rPr>
          <w:sz w:val="26"/>
          <w:szCs w:val="26"/>
        </w:rPr>
        <w:t>ее</w:t>
      </w:r>
      <w:r>
        <w:rPr>
          <w:color w:val="000000"/>
          <w:sz w:val="26"/>
          <w:szCs w:val="26"/>
          <w:shd w:fill="FFFFFF" w:val="clear"/>
        </w:rPr>
        <w:t xml:space="preserve"> трудовых прав, в отношении ИП Зедляева Э.И. назначена внеплановая документарная проверка сроком проведения не более 20 рабочих дней, с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адрес ИП Зедляева Э.И.  были направлены копия распоряжения N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 и запрос N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. о представлении в течение 10 рабочих дней со дня получения запроса документов, указанных в распоряжении, необходимых для проведения проверки, которые были получены ИП Зедляевым Э.И. 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Установленный срок предоставления документов истек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., однако часть документов, указанные в запросе и необходимые для проведения проверки, а именно: табеля учета рабочего времени 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за 2020г., дополнительное соглашение к трудовому договору с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., книга учета движения трудовых книжек с записью о трудовой книжке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>., в Инспекцию представлены не были, сообщений о причинах непредставления документов, не поступало.</w:t>
      </w:r>
    </w:p>
    <w:p>
      <w:pPr>
        <w:pStyle w:val="Normal"/>
        <w:ind w:right="-1"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едляев Э.И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 был извещен надлежащим образом, </w:t>
      </w:r>
      <w:r>
        <w:rPr>
          <w:sz w:val="26"/>
          <w:szCs w:val="26"/>
        </w:rPr>
        <w:t>ходатайств об отложении рассмотрения дела от него не поступало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нимая во внимание</w:t>
      </w:r>
      <w:r>
        <w:rPr>
          <w:sz w:val="26"/>
          <w:szCs w:val="26"/>
        </w:rPr>
        <w:t xml:space="preserve">, что </w:t>
      </w:r>
      <w:r>
        <w:rPr>
          <w:color w:val="000000"/>
          <w:sz w:val="26"/>
          <w:szCs w:val="26"/>
          <w:shd w:fill="FFFFFF" w:val="clear"/>
        </w:rPr>
        <w:t xml:space="preserve">Зедляев Э.И. </w:t>
      </w:r>
      <w:r>
        <w:rPr>
          <w:sz w:val="26"/>
          <w:szCs w:val="26"/>
        </w:rPr>
        <w:t xml:space="preserve">о времени и месте рассмотрения дела надлежаще извещен, его присутствие по данному делу, в соответствии с ч.3 ст.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19.4.1 КоАП РФ предусмотрена за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частью 4 статьи 14.24, частью 9 статьи 15.29 и статьей 19.4.2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государственный надзор в сфере труда осуществляется, в том числе посредством проведения плановых и внеплановых проверок (документарных проверок и (или) выездных) в порядке, предусмотренном Федеральным законом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от 26 декабря 2008 г. N 294-ФЗ), с учетом особенностей, установленных Трудовым кодексом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огласно статье 360 Трудового кодекса Российской Федерации основанием для проведения внеплановой проверки является поступление в федеральную инспекцию труда обращения или заявления работника о нарушении работодателем его трудовых пра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абзаца третьего части первой статьи 357 Трудового кодекса Российской Федерации, пункта 13 Положения о федеральном государственном надзоре за соблюдением трудового законодательства и иных нормативных правовых актов, содержащих нормы трудового права, утвержденного постановлением Правительства Российской Федерации от 1 сентября 2012 г. N 875,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имеют право запрашивать у работодателей и их представителей и безвозмездно получать от них документы, объяснения, информацию, необходимые для выполнения надзорных и контрольных функций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5 статьи 11 Федерального закона от 26 декабря 2008 г. N 294-ФЗ предусмотрено, что в рамках проведения документарной проверки в течение десяти рабочих дней со дня получения мотивированного запроса юридическое лицо обязано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25 Федерального закона от 26 декабря 2008 г. N 294-ФЗ юридические лица, их руководители, иные должностные лица или уполномоченные представители юридических лиц, допустившие нарушение названного Федерального закона, необоснованно препятствующие проведению проверок, уклоняющиеся от проведения проверок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color w:val="000000"/>
          <w:sz w:val="26"/>
          <w:szCs w:val="26"/>
          <w:shd w:fill="FFFFFF" w:val="clear"/>
        </w:rPr>
        <w:t xml:space="preserve">Зедляева Э.И. </w:t>
      </w: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 xml:space="preserve"> его совершении, объективно подтверждается материалами дела, исследованными в ходе судебного заседания, в том числе: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протоколом об административном правонарушении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года, составленным уполномоченным должностным лицом, в котором изложены обстоятельства совершенного </w:t>
      </w:r>
      <w:r>
        <w:rPr>
          <w:color w:val="000000"/>
          <w:sz w:val="26"/>
          <w:szCs w:val="26"/>
          <w:shd w:fill="FFFFFF" w:val="clear"/>
        </w:rPr>
        <w:t xml:space="preserve">Зедляевым Э.И. </w:t>
      </w:r>
      <w:r>
        <w:rPr>
          <w:sz w:val="26"/>
          <w:szCs w:val="26"/>
        </w:rPr>
        <w:t xml:space="preserve">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 xml:space="preserve">ч.1 ст.19.4.1 </w:t>
      </w:r>
      <w:r>
        <w:rPr>
          <w:color w:val="000000"/>
          <w:sz w:val="26"/>
          <w:szCs w:val="26"/>
          <w:shd w:fill="FFFFFF" w:val="clear"/>
        </w:rPr>
        <w:t>КоАП РФ;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пиями распоряжения </w:t>
      </w:r>
      <w:r>
        <w:rPr>
          <w:sz w:val="26"/>
          <w:szCs w:val="26"/>
        </w:rPr>
        <w:t>Инспекции по труду Республики Крым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 о проведении проверки и запроса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>о предоставлении документов;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копией почтового уведомления о получении Зедляевым Э.И. распоряжения и запроса о предоставлении документов;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пией акта проверки органом государственного контроля (надзора) №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- копиями выписки из ЕГРИП и паспорта в отношении Зедляева Э.И.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</w:t>
      </w:r>
      <w:r>
        <w:rPr>
          <w:sz w:val="26"/>
          <w:szCs w:val="26"/>
          <w:shd w:fill="FFFFFF" w:val="clear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 xml:space="preserve">виновности </w:t>
      </w:r>
      <w:r>
        <w:rPr>
          <w:color w:val="000000"/>
          <w:sz w:val="26"/>
          <w:szCs w:val="26"/>
          <w:shd w:fill="FFFFFF" w:val="clear"/>
        </w:rPr>
        <w:t xml:space="preserve">Зедляева Э.И. </w:t>
      </w:r>
      <w:r>
        <w:rPr>
          <w:sz w:val="26"/>
          <w:szCs w:val="26"/>
        </w:rPr>
        <w:t>в совершении административного правонарушения, предусмотренного  ч.1 ст.19.4.1 КоАП РФ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</w:t>
      </w:r>
      <w:r>
        <w:rPr>
          <w:color w:val="000000"/>
          <w:sz w:val="26"/>
          <w:szCs w:val="26"/>
          <w:shd w:fill="FFFFFF" w:val="clear"/>
        </w:rPr>
        <w:t>Зедляева Э.И.</w:t>
      </w:r>
      <w:r>
        <w:rPr>
          <w:sz w:val="26"/>
          <w:szCs w:val="26"/>
        </w:rPr>
        <w:t xml:space="preserve">, не установлено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вершенное </w:t>
      </w:r>
      <w:r>
        <w:rPr>
          <w:color w:val="000000"/>
          <w:sz w:val="26"/>
          <w:szCs w:val="26"/>
          <w:shd w:fill="FFFFFF" w:val="clear"/>
        </w:rPr>
        <w:t xml:space="preserve">Зедляевым Э.И. </w:t>
      </w:r>
      <w:r>
        <w:rPr>
          <w:sz w:val="26"/>
          <w:szCs w:val="26"/>
        </w:rPr>
        <w:t>правонарушение, с учетом его характера и роли правонарушителя, не может считаться малозначительным, в</w:t>
      </w:r>
      <w:r>
        <w:rPr>
          <w:sz w:val="26"/>
          <w:szCs w:val="26"/>
          <w:shd w:fill="FFFFFF" w:val="clear"/>
        </w:rPr>
        <w:t xml:space="preserve"> связи с этим, о</w:t>
      </w:r>
      <w:r>
        <w:rPr>
          <w:sz w:val="26"/>
          <w:szCs w:val="26"/>
        </w:rPr>
        <w:t>свобождению от административной ответственности на основании</w:t>
      </w:r>
      <w:r>
        <w:rPr>
          <w:rStyle w:val="Appleconvertedspace"/>
          <w:sz w:val="26"/>
          <w:szCs w:val="26"/>
        </w:rPr>
        <w:t xml:space="preserve"> ст. 2.9 КоАП РФ  </w:t>
      </w:r>
      <w:r>
        <w:rPr>
          <w:color w:val="000000"/>
          <w:sz w:val="26"/>
          <w:szCs w:val="26"/>
          <w:shd w:fill="FFFFFF" w:val="clear"/>
        </w:rPr>
        <w:t xml:space="preserve">Зедляев Э.И. </w:t>
      </w:r>
      <w:r>
        <w:rPr>
          <w:sz w:val="26"/>
          <w:szCs w:val="26"/>
        </w:rPr>
        <w:t>не подлежит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л</w:t>
      </w:r>
      <w:r>
        <w:rPr>
          <w:color w:val="000000"/>
          <w:sz w:val="26"/>
          <w:szCs w:val="26"/>
          <w:shd w:fill="FFFFFF" w:val="clear"/>
        </w:rPr>
        <w:t>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Кодексом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не установлено иное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отсутствия смягчающих и отягчающих административную ответственность обстоятельств, всех обстоятельств дела, считаю необходимым назначить наказание, предусмотренное санкцией ч.1 ст.19.4.1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 изложенного, ч.1 ст.19.4.1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Зедляева Энвера Илимдаровича признать виновным в совершении административного правонарушения, предусмотренного ч.1 ст.19.4.1 КоАП РФ и назначить ему административное наказание  в виде административного штрафа в размере две тысячи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 БИК: 043510001, Счет: 40101810335100010001, ОКТМО: 35607000, КБК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828 1 16 01193 01 0401 140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УИН: 0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</w:t>
      </w:r>
      <w:r>
        <w:rPr>
          <w:color w:val="000000"/>
          <w:sz w:val="26"/>
          <w:szCs w:val="26"/>
          <w:shd w:fill="FFFFFF" w:val="clear"/>
        </w:rPr>
        <w:t>Зедляеву Э.И.</w:t>
      </w:r>
      <w:r>
        <w:rPr>
          <w:sz w:val="26"/>
          <w:szCs w:val="26"/>
        </w:rPr>
        <w:t xml:space="preserve">, что в соответствии с ч.1, ч.5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2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2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71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Мировой судья: </w:t>
        <w:tab/>
        <w:tab/>
        <w:tab/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