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0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сентября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мирова Али Бекировича, “данные изъяты”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Эмиров А.Б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1000руб., назначенный постановлением ИДПС ОГИБДД ОМВД России по Белогорскому району № 18810082200000005390 от 03.07.2020г. за совершение административного правонарушения, предусмотренного ч.3 ст.12.14 КоАП РФ, постановление вступило в законную силу 14.07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административного штрафа истек 14.09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Эмирову А.Б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Эмиров А.Б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назначить наказание в виде административного штраф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Эмирова А.Б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Эмирова А.Б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АП 093613 от 18.09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Эмировым А.Б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Белогорскому району № 18810082200000005390 от 03.07.2020г., согласно которому Эмиров А.Б. привлечен к административной ответственности по ч.3 ст.12.24 КоАП РФ и ему назначено административное наказание в виде административного штрафа в размере 1000руб., постановление вступило в законную силу 14.07.2020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распечаткой из базы данных об административных правонарушениях в отношении </w:t>
      </w:r>
      <w:r>
        <w:rPr>
          <w:rStyle w:val="Cnsl"/>
          <w:sz w:val="26"/>
          <w:szCs w:val="26"/>
          <w:shd w:fill="FFFFFF" w:val="clear"/>
        </w:rPr>
        <w:t>Эмирова А.Б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Эмирова А.Б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Эмирова А.Б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наличия двух малолетних детей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Эмирова Али Беки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>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