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403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19 октября 2020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Белогорскому  району, в отношении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Хамбирова Лемара Самировича, </w:t>
      </w:r>
      <w:r>
        <w:rPr>
          <w:rFonts w:eastAsia="Calibri"/>
          <w:sz w:val="28"/>
          <w:szCs w:val="28"/>
        </w:rPr>
        <w:t>&lt;данные изъяты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Хамбиров Л.С.</w:t>
      </w:r>
      <w:r>
        <w:rPr>
          <w:rStyle w:val="Cnsl"/>
          <w:sz w:val="26"/>
          <w:szCs w:val="26"/>
          <w:shd w:fill="FFFFFF" w:val="clear"/>
        </w:rPr>
        <w:t xml:space="preserve"> не уплатил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</w:t>
      </w:r>
      <w:r>
        <w:rPr>
          <w:rFonts w:eastAsia="Calibri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назначенный постановлением </w:t>
      </w:r>
      <w:r>
        <w:rPr>
          <w:rFonts w:eastAsia="Calibri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 за совершение административного правонарушения, предусмотренного ч.2 ст. 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>
          <w:rFonts w:eastAsia="Calibri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Fonts w:eastAsia="Calibri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Хамбиров Л.С.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 xml:space="preserve">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 направил в адрес суда заявление, в котором просил рассмотреть дело в его отсутствие, вину в совершении административного правонарушения признал, в содеянном раскаял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</w:t>
      </w:r>
      <w:r>
        <w:rPr>
          <w:rStyle w:val="Cnsl"/>
          <w:sz w:val="26"/>
          <w:szCs w:val="26"/>
          <w:shd w:fill="FFFFFF" w:val="clear"/>
        </w:rPr>
        <w:t>оответствии с положениями</w:t>
      </w:r>
      <w:r>
        <w:rPr>
          <w:sz w:val="26"/>
          <w:szCs w:val="26"/>
        </w:rPr>
        <w:t xml:space="preserve">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color w:val="000000"/>
          <w:sz w:val="26"/>
          <w:szCs w:val="26"/>
          <w:shd w:fill="FFFFFF" w:val="clear"/>
        </w:rPr>
        <w:t>требованиям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илу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Хамбирова Л.С.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 его совершении, помимо признания вины последним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ктивно подтверждается собранными по делу доказательствами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rFonts w:eastAsia="Calibri"/>
          <w:sz w:val="28"/>
          <w:szCs w:val="28"/>
        </w:rPr>
        <w:t>&lt;данные изъяты&gt;</w:t>
      </w:r>
      <w:r>
        <w:rPr>
          <w:sz w:val="26"/>
          <w:szCs w:val="26"/>
        </w:rPr>
        <w:t>, в котором изложены обстоятельства совершенного Хамбировым Л.С.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административного правонарушения, предусмотренного ч.1 ст.20.25 КоАП РФ;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</w:t>
      </w:r>
      <w:r>
        <w:rPr>
          <w:rFonts w:eastAsia="Calibri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>Хамбиров Л.С.</w:t>
      </w:r>
      <w:r>
        <w:rPr>
          <w:rStyle w:val="Cnsl"/>
          <w:sz w:val="26"/>
          <w:szCs w:val="26"/>
          <w:shd w:fill="FFFFFF" w:val="clear"/>
        </w:rPr>
        <w:t xml:space="preserve"> привлечен к административной ответственности по ч.2 ст. 12.9 КоАП РФ, зафиксированного с применением работающего в автоматическом режиме специального технического средства, имеющего функции фотовидеосъемки,  и ему назначено административное наказание в виде штрафа в размере </w:t>
      </w:r>
      <w:r>
        <w:rPr>
          <w:rFonts w:eastAsia="Calibri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указанное постановление вступило в законную силу </w:t>
      </w:r>
      <w:r>
        <w:rPr>
          <w:rFonts w:eastAsia="Calibri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.;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>распечаткой из базы данных об административных правонарушениях в отношении Хамбирова Л.С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Хамбирова Л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Хамбирова Л.С., в соответствии со ст.4.2 КоАП РФ, мировой судья относит - его раскаяние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Хамбирова Лемара Самир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 БИК: 043510001, Счет: 40101810335100010001, ОКТМО: 35607000, КБК: 828 1 16 01203 01 0025 140, УИН: 0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2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: </w:t>
        <w:tab/>
        <w:tab/>
        <w:tab/>
        <w:tab/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