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420/2020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15 октября 2020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инского Андрея Владимировича, </w:t>
      </w:r>
      <w:r>
        <w:rPr>
          <w:sz w:val="25"/>
          <w:szCs w:val="25"/>
        </w:rPr>
        <w:t>“данные изъяты”</w:t>
      </w:r>
      <w:r>
        <w:rPr>
          <w:sz w:val="26"/>
          <w:szCs w:val="26"/>
        </w:rPr>
        <w:t>,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Гулинский А.В., будучи лицом, в отношении которого решением Белогорского районного суда Республики Крым от 16.07.2020г. установлен административный надзор сроком на два года и административные ограничения: явка на регистрацию в ОМВД России по Белогорскому району один раз в месяц; запрет на пребывание вне жилого или иного помещения, являющегося местом жительства или пребывания с 22-00час. до 06-00час. следующих суток; запрет на выезд за пределы Белогорского района Республики Крым без разрешения ОВД по месту жительства (пребывания), </w:t>
      </w:r>
      <w:r>
        <w:rPr>
          <w:rFonts w:eastAsia="Calibri"/>
          <w:sz w:val="26"/>
          <w:szCs w:val="26"/>
        </w:rPr>
        <w:t xml:space="preserve">допустил нарушение административного ограничения, установленного ему судом, а именно: 08 октября 2020 года не явился на регистрацию </w:t>
      </w:r>
      <w:r>
        <w:rPr>
          <w:sz w:val="26"/>
          <w:szCs w:val="26"/>
        </w:rPr>
        <w:t>в ОМВД России по Белогорскому району, согласно утвержденному графику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, Гулинский А.В., ранее постановлением начальника ОМВД России по Белогорскому району № РК-258952 от 09.09.2020г., вступившим в законную силу 22.09.2020г., был привлечен к административной ответственности по ч.1 ст. 19.24 КоАП РФ с назначением административного наказания в виде административного  штрафа в размере 1000руб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Гулинскому А.В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линский А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Заслушав Гулинского А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144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Гулинского А.В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РК-304295/1174 от 12.10.2020 года, составленным уполномоченным лицом, в котором изложены обстоятельства совершенного Гулинским А.В. административного правонарушения, предусмотренного ч.3 ст.19.24 КоАП РФ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Белогорского районного суда Республики Крым от 16.07.2020г., согласно которому Гулинскому А.В. установлен административный надзор сроком на два года и административные ограничения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редупреждения от 31.07.2020г. в отношении Гулинского А.В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ями графика прибытия поднадзорного лица на регистрацию и регистрационного листа в отношении Гулинского А.В.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№ РК-258952 от 09.09.2020г. о привлечении Гулинского А.В. к административной ответственности по ч.1 ст.19.24 КоАП РФ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рапортами начальника ОУУП и ПДН ОМВД РФ по Белогорскому району от 08.10.2020г. о выявлении факта неприбытия Гулинского А.В. на регистрацию в ОМВД России по Белогорскому району и об отсутствии в его признаков состава преступления, предусмотренного ст. 314.1 КоАП РФ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Гулинского А.В. от 12.10.2020г.;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по Белогорскому району на физическое лицо в отношении Гулинского А.В. от 12.10.2020г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улинского А.В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улинского А.В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и отсутствия отягчающих административную ответственность обстоятельств, всех обстоятельств дела,  считаю необходимым назначить наказание в виде обязательных работ, что предусмотрено санкцией ч.3 ст. 19.24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Гулинский А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ч.3 ст. 19.24 КоАП РФ, руководствуясь ст.ст. 29.9, 29.10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улинского Андрея Владимировича признать виновным в совершении административного правонарушения, предусмотренного ч.3 ст. 19.24 КоАП РФ и назначить ему административное наказание  в виде обязательных работ на срок 20 (два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/>
      </w:pPr>
      <w:r>
        <w:rPr>
          <w:sz w:val="26"/>
          <w:szCs w:val="26"/>
        </w:rPr>
        <w:t>Разъяснить Гулинскому А.В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2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/подпись/    Г.Н. Шувалова 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Копия верна:  мировой судья                                                секретарь с/з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вступило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Мировой судья:                                                              секретарь с/з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