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21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0 сент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4.17.2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 управляя автомобилем «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», государственный регистрационный знак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 осуществлял незаконное перемещение алкогольной спиртосодержащей продукции немаркированной в соответствии с законодательном, а именно 7 пластиковым емкостей, объемом 2 литра каждая с рубиново-фиолетовой жидкостью, согласно заключения эксперта №9/489 от 23.12.2020 года, представленная на экспертизу жидкость является спиртосодержащей (содержит этиловый спирт), чем нарушил положения ст.-ст. 10.2, 12, 26 Федерального закона от 22 ноября 1995 года № 171-ФЗ "О государственном регулировании производства и оборота этилового спирта, алкогольной продукции и спиртосодержащей продукции".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судебное заседание не явился, о месте и времени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инимая во внимание </w:t>
      </w:r>
      <w:r>
        <w:rPr>
          <w:sz w:val="26"/>
          <w:szCs w:val="26"/>
        </w:rPr>
        <w:t xml:space="preserve"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а также учитывая, что присутствие Алекперова Ф.Б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.17.2 КоАП РФ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атье 12 Федерального закона № 171-ФЗ "О государственном регулировании производства и оборота этилового спирта, алкогольной продукции и спиртосодержащей продукции", алкогольная продукция, за исключением пива и пивных напитков, сидра, пуаре, медовухи, подлежит обязательной маркировке в следующем порядке: 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; алкогольная продукция, ввозимая (импортируемая) в Российскую Федерацию, маркируется акцизными марками, за исключением случаев, предусмотренных пунктом 5.1 настоящей статьи. Указанные марки приобретаются в таможенных органах организациями, осуществляющими импорт алкогольной продукции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6 Федерального закона № 171-ФЗ "О государственном регулировании производства и оборота этилового спирта, алкогольной продукции и спиртосодержащей продукции"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6"/>
          <w:szCs w:val="26"/>
        </w:rPr>
        <w:t>административного правонарушения, предусмотренного ст.14.17.2 КоАП РФ (л.д.2)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(л.д.3), </w:t>
      </w:r>
      <w:r>
        <w:rPr>
          <w:color w:val="000000"/>
          <w:sz w:val="26"/>
          <w:szCs w:val="26"/>
          <w:shd w:fill="FFFFFF" w:val="clear"/>
        </w:rPr>
        <w:t>о выявлении факта перемещения алкогольной спиртосодержащей продукции,</w:t>
      </w:r>
      <w:r>
        <w:rPr>
          <w:sz w:val="26"/>
          <w:szCs w:val="26"/>
        </w:rPr>
        <w:t xml:space="preserve"> зарегистрированного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(л.д.3)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 (л.д.4)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(л.д.5)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 (л.д.6);</w:t>
      </w:r>
    </w:p>
    <w:p>
      <w:pPr>
        <w:pStyle w:val="Style22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года (л.д.9)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ем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согласно которого представленная на экспертизу жид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Style22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 в совершении административного правонарушения, предусмотренного ст.14.17.2 КоАП РФ – перемещение по территории РФ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Ф физическими лицами в объеме не более 10 литров на одного человека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 xml:space="preserve">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не предста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,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суд приходит к выводу о возможности назначения виновному наказания в виде штрафа в минимальном размере, предусмотренном санкцией статьи 14.17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з положений части 3 статьи 3.3 Кодекса Российской Федерации об административных правонарушениях следует, что, если санкция статьи Кодекса Российской Федерации об административных правонарушениях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3 статьи 3.7 Кодекса Российской Федерации об административных правонарушениях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частью 3 статьи 3.7 Кодекса Российской Федерации об административных правонарушениях, так и Федеральным законом от 22 ноября 1995 года N 171-ФЗ, согласно которому в указанных в пункте 1 статьи 25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аходящаяся в незаконном обороте спиртосодержащая продукция, изъятая в соответствии с протоколом о досмотре транспортного средства от 07.12.2020 года, подлежит уничтожению в установленном зако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4.17.2, 29.9, 29.10 КоАП РФ, мировой судь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ст. 14.17.2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 рублей, без конфискации алкогольной продук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ъятую 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спиртосодержащую продукцию, находящуюся на ответственном хранении в ОМВД России 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-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уничтожения изъятой продукции представить мировому судье в установленный законом ср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А.Ю. Олейников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