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23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0 октя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оробей Николая Юрьевича,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оробей Н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назначенный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.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Воробей Н.Ю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оробей Н.Ю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просил назначить наказание в виде административного штрафа, принять во внимание, что он подрабатывает по найму и имеет источник дох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Воробей Н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Воробей Н.Ю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в котором изложены обстоятельства совершенного Воробей Н.Ю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.,</w:t>
      </w:r>
      <w:r>
        <w:rPr>
          <w:rStyle w:val="Cnsl"/>
          <w:sz w:val="26"/>
          <w:szCs w:val="26"/>
          <w:shd w:fill="FFFFFF" w:val="clear"/>
        </w:rPr>
        <w:t xml:space="preserve">  согласно которому </w:t>
      </w:r>
      <w:r>
        <w:rPr>
          <w:sz w:val="26"/>
          <w:szCs w:val="26"/>
        </w:rPr>
        <w:t xml:space="preserve">Воробей Н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постановление вступило в законную силу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; письменным объяснением </w:t>
      </w:r>
      <w:r>
        <w:rPr>
          <w:sz w:val="26"/>
          <w:szCs w:val="26"/>
        </w:rPr>
        <w:t xml:space="preserve">Воробей Н.Ю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в котором последний подтверждает неуплату штрафа в установленный законом срок; рапортом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 неуплате штрафа </w:t>
      </w:r>
      <w:r>
        <w:rPr>
          <w:sz w:val="26"/>
          <w:szCs w:val="26"/>
        </w:rPr>
        <w:t>Воробей Н.Ю.</w:t>
      </w:r>
      <w:r>
        <w:rPr>
          <w:rStyle w:val="Cnsl"/>
          <w:sz w:val="26"/>
          <w:szCs w:val="26"/>
          <w:shd w:fill="FFFFFF" w:val="clear"/>
        </w:rPr>
        <w:t xml:space="preserve">; справкой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й штраф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оробей Н.Ю. в установленный законом срок не уплачен; справкой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на физическое лицо в отношении Воробей Н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оробей Н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Трунова Д.В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оробей Никола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КБК: 828 1 16 01203 01 0025 140, УИН: 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</w:t>
        <w:tab/>
        <w:tab/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