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2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сентября 2023 года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Курдаде Арсена Беки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урдаде А.Б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 мирового судьи судебного участка №32 Белогорского судебного района Республики Крым №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урдаде А.Б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рдаде А.Б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урдаде А.Б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рдаде А.Б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административного правонарушения;  подпиской Курдаде А.Б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; письменным объяснением Курдаде А.Б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; вторым экземпляром постановления по делу об административном правонарушении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 </w:t>
      </w:r>
      <w:r>
        <w:rPr>
          <w:rStyle w:val="Cnsl"/>
          <w:sz w:val="26"/>
          <w:szCs w:val="26"/>
          <w:shd w:fill="FFFFFF" w:val="clear"/>
        </w:rPr>
        <w:t xml:space="preserve">согласно которому </w:t>
      </w:r>
      <w:r>
        <w:rPr>
          <w:sz w:val="26"/>
          <w:szCs w:val="26"/>
        </w:rPr>
        <w:t xml:space="preserve">Курдаде А.Б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копией постановления о возбуждении исполнительного производства 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Курдаде А.Б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; копией квитанции об уплате штраф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даде А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Курдаде А.Б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урдаде А.Б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урдаде А.Б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Курдаде Арсена Беки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>/подпись/</w:t>
      </w:r>
      <w:r>
        <w:rPr>
          <w:color w:val="000000"/>
          <w:sz w:val="26"/>
          <w:szCs w:val="26"/>
        </w:rPr>
        <w:t xml:space="preserve">                                                       С.Р. Новиков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становление не вступило в законную силу.</w:t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