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2-437/2020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октября 2020 года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ишкова Григория Михайловича, </w:t>
      </w:r>
      <w:r>
        <w:rPr>
          <w:rFonts w:cs="Times New Roman" w:ascii="Times New Roman" w:hAnsi="Times New Roman"/>
          <w:sz w:val="25"/>
          <w:szCs w:val="25"/>
        </w:rPr>
        <w:t>“данные изъяты”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Heading3"/>
        <w:shd w:fill="FFFFFF" w:val="clear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ишков Г.М., будучи постановлением мирового судьи судебного участка № 32 Белогорского судебного района Республики Крым от 21.11.2019 года, вступившим в законную силу 25.12.2019 года, лишенным права управления транспортными средствами на срок 1 год, 17.10.2020г. в 16 часов 10 минут на 177 км +800м автодороги «Таврида»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правлял транспортным средством –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“данные изъяты”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“данные изъяты”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Гришков Г.М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Гришкова Г.М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82 АП № 093810 от 17.010.2020 года, составленным уполномоченным лицом, в котором изложены обстоятельства совершенного Гришковым Г.М. административного правонарушения, предусмотренного ч.2 ст.12.7 КоАП РФ (л.д.1); протоколом 82 ОТ № 003941 от 17.10.2020 года об отстранении от управления транспортным средством, согласно которому Гришков Г.М., управляющий транспортным средством – </w:t>
      </w:r>
      <w:r>
        <w:rPr>
          <w:sz w:val="25"/>
          <w:szCs w:val="25"/>
        </w:rPr>
        <w:t>“данные изъяты”</w:t>
      </w:r>
      <w:r>
        <w:rPr>
          <w:sz w:val="26"/>
          <w:szCs w:val="26"/>
        </w:rPr>
        <w:t>, государственный регистрационный знак м</w:t>
      </w:r>
      <w:r>
        <w:rPr>
          <w:bCs/>
          <w:sz w:val="26"/>
          <w:szCs w:val="26"/>
        </w:rPr>
        <w:t xml:space="preserve">, был отстранен от управления транспортным средством </w:t>
      </w:r>
      <w:r>
        <w:rPr>
          <w:sz w:val="26"/>
          <w:szCs w:val="26"/>
        </w:rPr>
        <w:t>с применением видеофиксации (л.д.2); копией постановления мирового судьи судебного участка № 32 Белогорского судебного района Республики Крым, от 21.11.2019 года, согласно которому Гришков Г.М. признан виновным в совершении административного правонарушения, предусмотренного ч. 5 ст. 12.15 КоАП РФ, ему назначено наказание в виде лишения права управления транспортными средствами на срок 1 год, постановление не обжаловано, вступило в силу 25.12.2019 года (л.д.4-5); справкой к протоколу об административном правонарушении 82 АП № 093810, согласно которой Гришков Г.М. по состоянию на 17.10.2020 года значится среди лишенных права управления, согласно базы данных ГАИ удостоверение водителя изъято 17.10.2020 года (л.д.9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никаких замечаний со стороны </w:t>
      </w:r>
      <w:r>
        <w:rPr>
          <w:rFonts w:cs="Times New Roman" w:ascii="Times New Roman" w:hAnsi="Times New Roman"/>
          <w:sz w:val="26"/>
          <w:szCs w:val="26"/>
        </w:rPr>
        <w:t xml:space="preserve">Гришкова Г.М. документы не содержат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Гришкова Г.М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Гришкова Г.М., является – его раская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считаю возможным назначить административное наказание в виде обязательных работ, что предусмотрено санкцией ч.2 ст.12.7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шкова Григория Михайловича признать виновным в совершении административного правонарушения, предусмотренного ч. 2 ст. 12.7 КоАП РФ, и назначить ему наказание в виде обязательных работ на срок 100 (сто)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