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39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1 октября 2021 года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Ларионова Владимира Никола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Ларионов В.Н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 рублей, наложенный постанов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Ларионов В.Н.</w:t>
      </w:r>
      <w:r>
        <w:rPr>
          <w:rStyle w:val="Cnsl"/>
          <w:sz w:val="26"/>
          <w:szCs w:val="26"/>
          <w:shd w:fill="FFFFFF" w:val="clear"/>
        </w:rPr>
        <w:t xml:space="preserve"> в судебное заседание не явился, представил заявление, в котором просит рассмотреть дело без его участия, вину признает, раска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Ларионова В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, в котором изложены обстоятельства совершенного Ларионовым В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распечаткой параметров поиска на имя Ларионова В.Н.</w:t>
      </w:r>
      <w:r>
        <w:rPr>
          <w:rStyle w:val="Cnsl"/>
          <w:sz w:val="26"/>
          <w:szCs w:val="26"/>
          <w:shd w:fill="FFFFFF" w:val="clear"/>
        </w:rPr>
        <w:t xml:space="preserve"> (л.д.2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</w:t>
      </w:r>
      <w:r>
        <w:rPr>
          <w:color w:val="000000"/>
          <w:sz w:val="28"/>
          <w:szCs w:val="28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(л.д.3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рионова В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арионова В.Н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арионова Владимир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0</w:t>
      </w:r>
      <w:r>
        <w:rPr>
          <w:sz w:val="26"/>
          <w:szCs w:val="26"/>
        </w:rPr>
        <w:t>000 (десяти тысячи) рублей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                    А.Ю. Олейн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