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439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 сентября 2023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Манова Натальи Филипповны, &lt;данные изъяты&gt;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, Манова Н.Ф. осуществила розничную реализацию в помещении домовладения, расположенного по адресу: &lt;данные изъяты&gt;, алкогольной продукции, свободная реализация которой запрещена, а именно: &lt;данные изъяты&gt;являются спиртосодержащими (содержат этиловый спирт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ная доля этилового спирта (крепость) в представленных на экспертизу жидкостях составила 37,2% и 37,1% соответственно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Манова Н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ё отсутствие. Кроме того, представила заявление в котором просила рассмотреть дело в ее отсутствии. 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Манова Н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ё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Манова Н.Ф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нова Н.Ф. в совершении указанного административного правонарушения подтверждается: протоколом об административном правонарушении &lt;данные изъяты&gt;года; определением &lt;данные изъяты&gt;о возбуждении дела об административном правонарушении и проведении административного расследования от &lt;данные изъяты&gt;.; рапортом сотрудника полиции ОМВД России по Белогорскому району от &lt;данные изъяты&gt;.; актом регистрации покупки от &lt;данные изъяты&gt;.; распиской Манова Н.Ф. от &lt;данные изъяты&gt;г.; протоколом осмотра помещений, территорий от &lt;данные изъяты&gt;. с фотоматериалом; письменным объяснением Манова Н.Ф. от &lt;данные изъяты&gt;.; протоколом изъятия вещей и документов от &lt;данные изъяты&gt;.; письменным объяснением &lt;данные изъяты&gt;.; заключением эксперта №&lt;данные изъяты&gt;г.; квитанцией (распиской) №&lt;данные изъяты&gt; о приеме вещественных доказательств в камеру хранения ОМВД России по Белогорскому району от &lt;данные изъяты&gt;г.; рапортом об обнаружении признаков состава преступления ст. УУПОМВД РФ по Белогорскому району от &lt;данные изъяты&gt;.; заявлением о признании вины  Манова Н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Манова Н.Ф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Манова Н.Ф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Манова Н.Ф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Манова Н.Ф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ва Наталью Филипповну признать виновной в совершении административного правонарушения, предусмотренного ст. 14.2 КоАП РФ и назначить ей наказание в виде штрафа в размере &lt;данные изъяты&gt;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&lt;данные изъяты&gt;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нова Наталье Филипп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анова Наталье Филиппо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