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444/2023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1 сентябр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&lt;данные изъяты&gt; району, в отношении Ключанкиной Ольги Владимировны, &lt;данные изъяты&gt;, о привлечении к административной ответственности по ст. 19.13 </w:t>
      </w:r>
      <w:r>
        <w:rPr>
          <w:color w:val="000000"/>
          <w:sz w:val="28"/>
          <w:szCs w:val="28"/>
        </w:rPr>
        <w:t xml:space="preserve">КоАП РФ, </w:t>
      </w:r>
    </w:p>
    <w:p>
      <w:pPr>
        <w:pStyle w:val="Normal"/>
        <w:ind w:right="-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 Ключанкина О.В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осуществила заведомо ложный вызов специальной службы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»,  позвонив по телефону</w:t>
      </w:r>
      <w:r>
        <w:rPr>
          <w:sz w:val="28"/>
          <w:szCs w:val="28"/>
        </w:rPr>
        <w:t xml:space="preserve"> «&lt;данные изъяты&gt;» в </w:t>
      </w:r>
      <w:r>
        <w:rPr>
          <w:color w:val="000000"/>
          <w:sz w:val="28"/>
          <w:szCs w:val="28"/>
        </w:rPr>
        <w:t xml:space="preserve">дежурную часть ОМВД России п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району и сообщила, чт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, при этом </w:t>
      </w:r>
      <w:r>
        <w:rPr>
          <w:sz w:val="28"/>
          <w:szCs w:val="28"/>
        </w:rPr>
        <w:t xml:space="preserve">Ключанкина О.В. осознавала, что сообщает заведомо ложное сообщение в полицию, </w:t>
      </w:r>
      <w:r>
        <w:rPr>
          <w:color w:val="000000"/>
          <w:sz w:val="28"/>
          <w:szCs w:val="28"/>
        </w:rPr>
        <w:t>что также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лючанкина О.В.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, посредством телефонограммы, просила рассмотреть дело в ее отсутствие, также до судебного заседания подала заявление о рассмотрении дела в ее отсутствие, в котором указала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Ключанкина О.В.</w:t>
      </w:r>
      <w:r>
        <w:rPr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Ключанкиной О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&lt;данные изъяты&gt;об административном правонарушении от &lt;данные изъяты&gt;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рапортом дознавателя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Ключанкиной О.В.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исьменным объяснением &lt;данные изъяты&gt;</w:t>
      </w:r>
      <w:r>
        <w:rPr>
          <w:color w:val="000000"/>
          <w:sz w:val="28"/>
          <w:szCs w:val="28"/>
        </w:rPr>
        <w:t>г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дознавателя ОД ОМВД России по Белогорскому р-ну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Ключанкиной О.В.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заявлением о признании вины  Ключанкиной О.В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рапортом ст. УУП ОМВД России по Белогорскому р-ну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лючанкиной О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Ключанкиной О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Ключанкиной О.В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анкину Ольгу Владими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&lt;данные изъяты&gt;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