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4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7 нояб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директора МБОУ «Красногорская ОШ им. Л.К. Никитиной» Белогорского района Республики Крым Вечирко Елены Владимировны, </w:t>
      </w:r>
      <w:r>
        <w:rPr>
          <w:rFonts w:eastAsia="Calibri"/>
          <w:sz w:val="26"/>
          <w:szCs w:val="26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>
          <w:lang w:val="ru-RU"/>
        </w:rPr>
        <w:t>Вечирко Е.В</w:t>
      </w:r>
      <w:r>
        <w:rPr/>
        <w:t xml:space="preserve">., являясь директором  МБОУ «Красногорская </w:t>
      </w:r>
      <w:r>
        <w:rPr>
          <w:lang w:val="ru-RU"/>
        </w:rPr>
        <w:t>ОШ</w:t>
      </w:r>
      <w:r>
        <w:rPr/>
        <w:t xml:space="preserve"> им. Л.К. Никитиной» Белогорского района Республики Крым, в установленный срок – </w:t>
      </w:r>
      <w:r>
        <w:rPr>
          <w:lang w:val="ru-RU"/>
        </w:rPr>
        <w:t>01.10.2020</w:t>
      </w:r>
      <w:r>
        <w:rPr/>
        <w:t>г. не исполнил</w:t>
      </w:r>
      <w:r>
        <w:rPr>
          <w:lang w:val="ru-RU"/>
        </w:rPr>
        <w:t>а</w:t>
      </w:r>
      <w:r>
        <w:rPr/>
        <w:t xml:space="preserve"> </w:t>
      </w:r>
      <w:r>
        <w:rPr>
          <w:color w:val="000000"/>
          <w:shd w:fill="FFFFFF" w:val="clear"/>
        </w:rPr>
        <w:t>предписа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color w:val="000000"/>
          <w:shd w:fill="FFFFFF" w:val="clear"/>
          <w:lang w:val="ru-RU"/>
        </w:rPr>
        <w:t>128</w:t>
      </w:r>
      <w:r>
        <w:rPr>
          <w:color w:val="000000"/>
          <w:shd w:fill="FFFFFF" w:val="clear"/>
        </w:rPr>
        <w:t xml:space="preserve">/1/1 от </w:t>
      </w:r>
      <w:r>
        <w:rPr>
          <w:color w:val="000000"/>
          <w:shd w:fill="FFFFFF" w:val="clear"/>
          <w:lang w:val="ru-RU"/>
        </w:rPr>
        <w:t>14 ноябр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года</w:t>
      </w:r>
      <w:r>
        <w:rPr>
          <w:color w:val="000000"/>
          <w:shd w:fill="FFFFFF" w:val="clear"/>
        </w:rPr>
        <w:t>, выданно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начальником </w:t>
      </w:r>
      <w:r>
        <w:rPr>
          <w:color w:val="000000"/>
          <w:shd w:fill="FFFFFF" w:val="clear"/>
        </w:rPr>
        <w:t>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>); провести проверку состояния огнезащитной обработки (пропитки) деревянных конструкций кровли (предоставить протоколы проверки состояния огнезащитной обработки</w:t>
      </w:r>
      <w:r>
        <w:rPr>
          <w:lang w:val="ru-RU" w:bidi="ru-RU"/>
        </w:rPr>
        <w:t>)</w:t>
      </w:r>
      <w:r>
        <w:rPr>
          <w:lang w:bidi="ru-RU"/>
        </w:rPr>
        <w:t xml:space="preserve"> (п.21 Правил противопожарного режима в Российской Федерации, утв. Постановлением Правительства РФ от 25 апреля 2012г. № 390; ст.6 </w:t>
      </w:r>
      <w:r>
        <w:rPr/>
        <w:t>Федерального закона от 22.07.2008г. №123-Ф3 «Технический регламент о требованиях пожарной безопасности», СП 2.13130.2012 СПЗ Обеспечение огнестойкости объектов защиты)</w:t>
      </w:r>
      <w:r>
        <w:rPr>
          <w:lang w:val="ru-RU"/>
        </w:rPr>
        <w:t>;</w:t>
      </w:r>
      <w:r>
        <w:rPr>
          <w:lang w:bidi="ru-RU"/>
        </w:rPr>
        <w:t xml:space="preserve"> выполнить выход</w:t>
      </w:r>
      <w:r>
        <w:rPr>
          <w:lang w:val="ru-RU" w:bidi="ru-RU"/>
        </w:rPr>
        <w:t xml:space="preserve"> на чердак  с лестничной клетки через противопожарный люк 2-го типа размером 0,6х0,8м по закрепленным стальным стремянкам (ст.ст. 4,6 Федерального Закона от 22.07.2008г. №123-Ф3 «Технический регламент о требованиях пожарной безопасности»;п.7.7, СП 4.13130.2013), </w:t>
      </w:r>
      <w:r>
        <w:rPr>
          <w:lang w:bidi="ru-RU"/>
        </w:rPr>
        <w:t xml:space="preserve">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ечирко Е.В. в судебное заседание не явилась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</w:rPr>
        <w:t>направила в адрес суда заявление, в котором просила рассмотреть дело в ее отсутствие, свою вину признала, в содеянном раскаялась.</w:t>
      </w:r>
    </w:p>
    <w:p>
      <w:pPr>
        <w:pStyle w:val="21"/>
        <w:spacing w:lineRule="auto" w:line="240" w:before="0" w:after="0"/>
        <w:ind w:right="-2" w:firstLine="567"/>
        <w:rPr>
          <w:lang w:bidi="ru-RU"/>
        </w:rPr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 xml:space="preserve">присутствие </w:t>
      </w:r>
      <w:r>
        <w:rPr>
          <w:lang w:val="ru-RU"/>
        </w:rPr>
        <w:t xml:space="preserve">Вечирко Е.В. </w:t>
      </w:r>
      <w:r>
        <w:rPr/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 xml:space="preserve">соответствии с положениями </w:t>
      </w:r>
      <w:r>
        <w:rPr/>
        <w:t>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Вечирко Е.В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69 от 26.10.2020 года, в котором изложены обстоятельства совершенного Вечирко Е.В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28/1/1  от 14.11.2019 года, согласно которому МБОУ «Красногорская ОШ им. Л.К. Никитиной» Белогорского района Республики Крым в срок - 01.10.2020г.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Вечирко Е.В.. 14.11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15.10.2020 года № 59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МБОУ «Красногорская ОШ им. Л.К. Никитиной»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128/1/1  от 14.11.2019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59 от 26.10.2020 года, которым установлено неисполнение предписания № 128/1/1  от 14.11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директора МБОУ «Красногорская ОШ им. Л.К. Никитиной» Белогорского района Республики Крым, согласно которой в должностные обязанности директора входит выполнение правил по охране труда и пожарной безопасности (п.2.24), директор школы несет ответственность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 (п.4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приказов управления образования, молодежи и спорта Администрации Белогорского района Республики Крым от 05.09.2016 года № 178-к о назначении Вечирко Е.В. на должность директора МКОУ «Красногорская ОШ» Белогорского района Республики Крым и от 25.09.2020г. № 149-к об изменении срока действия трудового договора с Вечирко Е.В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МБОУ «Красногорская ОШ им. Л.К. Никитиной»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128/1/1  от 14.11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Вечирко Е.В. 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Вечирко Е.В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Вечирко Е.В., является - ее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Вечирко Елену Владимиро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