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2-450/2021</w:t>
      </w:r>
    </w:p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сентября 2021 года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</w:t>
      </w:r>
      <w:r>
        <w:rPr>
          <w:rFonts w:cs="Times New Roman CYR" w:ascii="Times New Roman CYR" w:hAnsi="Times New Roman CYR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ссмотрев в открытом судебном заседании материалы дела об административном правонарушении, поступившие из ОГИБДД ОМВД России по &lt;данные изъяты&gt;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данные изъяты&gt;,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/>
        <w:ind w:right="-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&lt;данные изъяты&gt;., будучи постановлением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мирового судьи судебного участка №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&lt;данные изъяты&gt;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год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вступившим в законную силу &lt;данные изъяты&gt;года,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с назначением административного наказания в виде штрафа в размер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&lt;данные изъяты&gt; р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ублей и с лишением права управления транспортными средствами на срок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&lt;данные изъяты&gt;. &lt;данные изъяты&gt;, управлял транспортным средством – &lt;данные изъяты&gt;, чем нарушил п. 2.1.1 Правил дорожного движения Российской Федерации.</w:t>
      </w:r>
    </w:p>
    <w:p>
      <w:pPr>
        <w:pStyle w:val="Normal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&lt;данные изъяты&gt;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удебном заседании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чистосердечно раскаялся.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&lt;данные изъяты&gt;., объективно подтверждается материалами административного дела, исследованными в ходе судебного заседания, в том числе: 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 года, составленным уполномоченным лицом, в котором изложены обстоятельства совершенного &lt;данные изъяты&gt;. административного правонарушения, предусмотренного ч.2 ст.12.7 КоАП РФ (л.д.1); 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&lt;данные изъяты&gt;года об отстранении от управления транспортным средством, согласно которому &lt;данные изъяты&gt;., управляющий транспортным средством – &lt;данные изъяты&gt;</w:t>
      </w:r>
      <w:r>
        <w:rPr>
          <w:bCs/>
          <w:sz w:val="26"/>
          <w:szCs w:val="26"/>
        </w:rPr>
        <w:t xml:space="preserve">, был отстранен от управления транспортным средством </w:t>
      </w:r>
      <w:r>
        <w:rPr>
          <w:sz w:val="26"/>
          <w:szCs w:val="26"/>
        </w:rPr>
        <w:t>(л.д.2);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 доставлении &lt;данные изъяты&gt;года (л.д.3); </w:t>
      </w:r>
    </w:p>
    <w:p>
      <w:pPr>
        <w:pStyle w:val="Style16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>- письменными объяснениями &lt;данные изъяты&gt;.(л.д.4);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</w:t>
      </w:r>
      <w:r>
        <w:rPr>
          <w:rFonts w:eastAsia="Calibri"/>
          <w:sz w:val="26"/>
          <w:szCs w:val="26"/>
        </w:rPr>
        <w:t>мирового судьи судебного участка№</w:t>
      </w:r>
      <w:r>
        <w:rPr>
          <w:sz w:val="26"/>
          <w:szCs w:val="26"/>
        </w:rPr>
        <w:t xml:space="preserve">&lt;данные изъяты&gt;, согласно которому &lt;данные изъяты&gt;. </w:t>
      </w:r>
      <w:r>
        <w:rPr>
          <w:rFonts w:eastAsia="Calibri"/>
          <w:sz w:val="26"/>
          <w:szCs w:val="26"/>
        </w:rPr>
        <w:t xml:space="preserve">признан виновным в совершении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Fonts w:eastAsia="Calibri"/>
          <w:sz w:val="26"/>
          <w:szCs w:val="26"/>
        </w:rPr>
        <w:t xml:space="preserve"> КоАП РФ с назначением наказания в виде штрафа в размере </w:t>
      </w:r>
      <w:r>
        <w:rPr>
          <w:sz w:val="26"/>
          <w:szCs w:val="26"/>
        </w:rPr>
        <w:t>&lt;данные изъяты&gt;</w:t>
      </w:r>
      <w:r>
        <w:rPr>
          <w:rFonts w:eastAsia="Calibri"/>
          <w:sz w:val="26"/>
          <w:szCs w:val="26"/>
        </w:rPr>
        <w:t xml:space="preserve"> рублей и с лишением права управления транспортными средствами на срок </w:t>
      </w:r>
      <w:r>
        <w:rPr>
          <w:sz w:val="26"/>
          <w:szCs w:val="26"/>
        </w:rPr>
        <w:t>&lt;данные изъяты&gt;</w:t>
      </w:r>
      <w:r>
        <w:rPr>
          <w:rFonts w:eastAsia="Calibri"/>
          <w:sz w:val="26"/>
          <w:szCs w:val="26"/>
        </w:rPr>
        <w:t xml:space="preserve"> года</w:t>
      </w:r>
      <w:r>
        <w:rPr>
          <w:sz w:val="26"/>
          <w:szCs w:val="26"/>
        </w:rPr>
        <w:t>, постановление  не обжаловано, вступило в законную силу &lt;данные изъяты&gt;</w:t>
      </w:r>
      <w:r>
        <w:rPr>
          <w:rFonts w:eastAsia="Calibri"/>
          <w:sz w:val="26"/>
          <w:szCs w:val="26"/>
        </w:rPr>
        <w:t>. (л.д.5-8)</w:t>
      </w:r>
      <w:r>
        <w:rPr>
          <w:sz w:val="26"/>
          <w:szCs w:val="26"/>
        </w:rPr>
        <w:t>;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воспроизведенной в судебном заседании на стационарном компьютере, которой подтверждается фиксирование мер обеспечения производства по делу об административном правонарушении (л.д. 9);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арточной учета транспортного средства (л.д. 10);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 нарушениях &lt;данные изъяты&gt; (л.д.11);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равкой к протоколу об административном правонарушении &lt;данные изъяты&gt;, согласно которой &lt;данные изъяты&gt;по состоянию на &lt;данные изъяты&gt; года значится среди лишенных права управления (л.д.12)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имеющиеся в деле протоколы составлены последователь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содержание и оформление протокола об административном правонарушении соответствуе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никаких замечаний со стороны </w:t>
      </w:r>
      <w:r>
        <w:rPr>
          <w:rFonts w:cs="Times New Roman" w:ascii="Times New Roman" w:hAnsi="Times New Roman"/>
          <w:sz w:val="26"/>
          <w:szCs w:val="26"/>
        </w:rPr>
        <w:t>&lt;данные изъяты&gt;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кументы не содержат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держание процессуальных актов изложено в достаточной степени ясности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ктом 2.1.1</w:t>
      </w:r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 Российской Федерации предусмотрено, что водитель механического транспортного средства обязан 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&lt;данные изъяты&gt; 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&lt;данные изъяты&gt;., является – его раская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4.3 КоАП РФ обстоятельством, отягчающим  административную ответственность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spacing w:lineRule="exact" w:line="29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&lt;данные изъяты&gt;мировой судья принимает во внимание характер совершенного административного правонарушения, наличие смягчающих и отсутствие отягчающих административную ответственность обстоятельств, личность лица, в отношении которого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, предусмотренного санкцией статьи за совершенное правонарушение.</w:t>
      </w:r>
    </w:p>
    <w:p>
      <w:pPr>
        <w:pStyle w:val="Normal"/>
        <w:widowControl w:val="false"/>
        <w:spacing w:lineRule="exact" w:line="29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2 ст. 12.7, ст.ст. 29.9, 29.10 КоАП РФ, мировой судья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exact" w:line="294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exact" w:line="29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ть виновным в соверш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ого правонарушения, предусмотренного ч. 2 ст. 12.7 КоАП РФ и назначить ему наказание в виде в виде </w:t>
      </w:r>
      <w:r>
        <w:rPr>
          <w:rFonts w:cs="Times New Roman" w:ascii="Times New Roman" w:hAnsi="Times New Roman"/>
          <w:sz w:val="26"/>
          <w:szCs w:val="26"/>
        </w:rPr>
        <w:t>административного штрафа в размере &lt;данные изъяты&gt; рубл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exac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еречисление штрафа необходимо произвести по следующим реквизитам: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наименование платежа: оплата штрафа за административное правонарушение, предусмотренное ч. 2 ст. 12.7 КоАП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exact" w:line="29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витанцию об оплате штрафа необходимо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exac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</w:t>
      </w:r>
    </w:p>
    <w:p>
      <w:pPr>
        <w:pStyle w:val="Normal"/>
        <w:widowControl w:val="false"/>
        <w:spacing w:lineRule="exact" w:line="29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дить &lt;данные изъяты&gt;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http://sudact.ru/law/koap/razdel-v/glava-31/statia-31.5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