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2-451/2020</w:t>
      </w:r>
    </w:p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 ноября 2020 года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аева Ибраима Иззетовича, “данные изъяты”,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/>
        <w:ind w:right="-2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араев И.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., будучи постановлением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исполняющего обязанности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val="ru-RU"/>
        </w:rPr>
        <w:t>мирового судьи судебного участка № 32 Белогорского судебного района Республики Крым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, мирового судьи судебного участка № 31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val="ru-RU"/>
        </w:rPr>
        <w:t>Белогорского судебного района Республики Крым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, мирового судьи судебного участка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от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22 сентября 2020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год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, вступившим в законную силу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0 октября 2020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года,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val="ru-RU"/>
        </w:rPr>
        <w:t>с назначением административного наказания в виде штрафа в размере 30000 рублей и с лишением права управления транспортными средствами на срок один год шесть месяцев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3.10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2020 года в 1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6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час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5 мин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. Петрово Белогорского района Республики Крым, на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“данные изъяты”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управлял транспортным средством – мопедом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“данные изъяты”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государственный регистрационный знак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“данные изъяты”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3, чем нарушил п. 2.1.1 Правил дорожного движения Российской Федерации.</w:t>
      </w:r>
    </w:p>
    <w:p>
      <w:pPr>
        <w:pStyle w:val="Normal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Караев И.И. в судебном заседании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чистосердечно раскаялся.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Караева И.И., объективно подтверждается материалами административного дела, исследованными в ходе судебного заседания, в том числе: 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82 АП № 093671 от 23.10.2020 года, составленным уполномоченным лицом, в котором изложены обстоятельства совершенного Караевым И.И. административного правонарушения, предусмотренного ч.2 ст.12.7 КоАП РФ (л.д.1); </w:t>
      </w:r>
    </w:p>
    <w:p>
      <w:pPr>
        <w:pStyle w:val="Style16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 xml:space="preserve">- копией протокола 82 ОТ №010266 от 23.10.2020 года об отстранении от управления транспортным средством, согласно которому Караев И.И., управляющий транспортным средством – мопедом </w:t>
      </w:r>
      <w:r>
        <w:rPr>
          <w:rFonts w:eastAsia="Calibri"/>
          <w:sz w:val="26"/>
          <w:szCs w:val="26"/>
        </w:rPr>
        <w:t xml:space="preserve">“данные изъяты”, </w:t>
      </w:r>
      <w:r>
        <w:rPr>
          <w:sz w:val="26"/>
          <w:szCs w:val="26"/>
        </w:rPr>
        <w:t xml:space="preserve">государственный регистрационный знак </w:t>
      </w:r>
      <w:r>
        <w:rPr>
          <w:rFonts w:eastAsia="Calibri"/>
          <w:sz w:val="26"/>
          <w:szCs w:val="26"/>
        </w:rPr>
        <w:t>“данные изъяты”</w:t>
      </w:r>
      <w:r>
        <w:rPr>
          <w:bCs/>
          <w:sz w:val="26"/>
          <w:szCs w:val="26"/>
        </w:rPr>
        <w:t xml:space="preserve">, был отстранен от управления транспортным средством </w:t>
      </w:r>
      <w:r>
        <w:rPr>
          <w:sz w:val="26"/>
          <w:szCs w:val="26"/>
        </w:rPr>
        <w:t>(л.д.2);</w:t>
      </w:r>
    </w:p>
    <w:p>
      <w:pPr>
        <w:pStyle w:val="Style16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>- копией письменного объяснения Караева И.И. от 23.10.2020 года (л.д.5);</w:t>
      </w:r>
    </w:p>
    <w:p>
      <w:pPr>
        <w:pStyle w:val="Style16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>- распечаткой параметров поиска на имя Караева И.И. (л.д.6);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- справкой к протоколу об административном правонарушении 82 АП №093671, согласно которой Караев И.И. по состоянию на 2310.2020 года значится среди лишенных права управления (л.д.7); </w:t>
      </w:r>
    </w:p>
    <w:p>
      <w:pPr>
        <w:pStyle w:val="Style16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 xml:space="preserve">- копиями письменных объяснений свидетелей </w:t>
      </w:r>
      <w:r>
        <w:rPr>
          <w:rFonts w:eastAsia="Calibri"/>
          <w:sz w:val="26"/>
          <w:szCs w:val="26"/>
        </w:rPr>
        <w:t>“данные изъяты”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uk-UA"/>
        </w:rPr>
        <w:t>23.10</w:t>
      </w:r>
      <w:r>
        <w:rPr>
          <w:sz w:val="26"/>
          <w:szCs w:val="26"/>
        </w:rPr>
        <w:t>.2020 года (л.д.</w:t>
      </w:r>
      <w:r>
        <w:rPr>
          <w:sz w:val="26"/>
          <w:szCs w:val="26"/>
          <w:lang w:val="uk-UA"/>
        </w:rPr>
        <w:t>3,4</w:t>
      </w:r>
      <w:r>
        <w:rPr>
          <w:sz w:val="26"/>
          <w:szCs w:val="26"/>
        </w:rPr>
        <w:t>);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исполняющего обязанности </w:t>
      </w:r>
      <w:r>
        <w:rPr>
          <w:rFonts w:eastAsia="Calibri"/>
          <w:sz w:val="26"/>
          <w:szCs w:val="26"/>
        </w:rPr>
        <w:t>мирового судьи судебного участка 32 Белогорского судебного района Республики Крым, мирового судьи судебного участка № 31 Белогорского судебного района Республики Крым от 22 сентября 2020 года</w:t>
      </w:r>
      <w:r>
        <w:rPr>
          <w:sz w:val="26"/>
          <w:szCs w:val="26"/>
        </w:rPr>
        <w:t xml:space="preserve">, согласно которому </w:t>
      </w:r>
      <w:r>
        <w:rPr>
          <w:rFonts w:eastAsia="Calibri"/>
          <w:sz w:val="26"/>
          <w:szCs w:val="26"/>
        </w:rPr>
        <w:t>“данные изъяты” признан виновным в совершении правонарушения, предусмотренного ч.1 ст. 12.26 КоАП РФ с назначением наказания в виде штрафа в размере 30000 рублей и с лишением права управления транспортными средствами на срок полтора года</w:t>
      </w:r>
      <w:r>
        <w:rPr>
          <w:sz w:val="26"/>
          <w:szCs w:val="26"/>
        </w:rPr>
        <w:t>, постановление  не обжаловано, вступило в законную силу 20.10.2020</w:t>
      </w:r>
      <w:r>
        <w:rPr>
          <w:rFonts w:eastAsia="Calibri"/>
          <w:sz w:val="26"/>
          <w:szCs w:val="26"/>
        </w:rPr>
        <w:t>г. (л.д.9-11)</w:t>
      </w:r>
      <w:r>
        <w:rPr>
          <w:sz w:val="26"/>
          <w:szCs w:val="26"/>
        </w:rPr>
        <w:t>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имеющиеся в деле протоколы составлены последователь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содержание и оформление протокола об административном правонарушении соответствуе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никаких замечаний со стороны </w:t>
      </w:r>
      <w:r>
        <w:rPr>
          <w:rFonts w:cs="Times New Roman" w:ascii="Times New Roman" w:hAnsi="Times New Roman"/>
          <w:sz w:val="26"/>
          <w:szCs w:val="26"/>
        </w:rPr>
        <w:t xml:space="preserve">Караева И.И. документы не содержат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держание процессуальных актов изложено в достаточной степени ясности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ктом 2.1.1</w:t>
      </w:r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 Российской Федерации предусмотрено, что водитель механического транспортного средства обязан 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Караева И.И. 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Караева И.И., является – его раская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4.3 КоАП РФ обстоятельством, отягчающим  административную ответственность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spacing w:lineRule="exact" w:line="29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Караеву И.И. мировой судья принимает во внимание характер совершенного административного правонарушения, наличие смягчающих и отсутствие отягчающих административную ответственность обстоятельств, личность лица, в отношении которого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, предусмотренного санкцией статьи за совершенное правонарушение.</w:t>
      </w:r>
    </w:p>
    <w:p>
      <w:pPr>
        <w:pStyle w:val="Normal"/>
        <w:widowControl w:val="false"/>
        <w:spacing w:lineRule="exact" w:line="29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2 ст. 12.7, ст.ст. 29.9, 29.10 КоАП РФ, мировой судья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exact" w:line="294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exact" w:line="29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раева Ибраима Иззетовича признать виновным в совер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тивного правонарушения, предусмотренного ч. 2 ст. 12.7 КоАП РФ и назначить ему наказание в виде в виде </w:t>
      </w:r>
      <w:r>
        <w:rPr>
          <w:rFonts w:cs="Times New Roman" w:ascii="Times New Roman" w:hAnsi="Times New Roman"/>
          <w:sz w:val="26"/>
          <w:szCs w:val="26"/>
        </w:rPr>
        <w:t>административного штрафа в размере 30000 (тридцати тысяч) рублей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exact" w:line="29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еречисление штрафа необходимо произвести по следующим реквизитам: УФК по Республике Крым (ОМВД России по г. Белогорску), КПП 910901001, ИНН 9109000478, ОКТМО 35607101, р\с 40101810335100010001 в Отделение по Республике Крым ЮГУ Центрального банка РФ, КБК 18811601123010001140, БИК 043510001, УИН 18810491201700004216, наименование платежа: оплата штрафа за административное правонарушение, предусмотренное ч. 2 ст. 12.7 КоАП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exact" w:line="29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витанцию об оплате штрафа необходимо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exact" w:line="29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тивный штраф должен быть уплачено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РФ. </w:t>
      </w:r>
    </w:p>
    <w:p>
      <w:pPr>
        <w:pStyle w:val="Normal"/>
        <w:widowControl w:val="false"/>
        <w:spacing w:lineRule="exact" w:line="29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дить Караева И.И.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http://sudact.ru/law/koap/razdel-v/glava-31/statia-31.5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