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458/2020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 ноября 2020 года                                                                            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янчука Владимира Владимировича, “данные изъяты”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 августа 2020 года, около 17-00час., Косянчук В.В., находясь по адресу проживания: “данные изъяты”, в ходе возникшей ссоры с “данные изъяты” нанес один удар в область лица “данные изъяты”, причинив ей физическую боль и телесное повреждение в виде кровоподтека подбородочной области, не причинившее вреда здоровью, при этом указанные действия Косянчука В.В.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осянчук В.В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судом к материалам дела, просил назначить наказание в виде административного штрафа, принять во внимание, что он работает по найму, имеет источник дохода, с потерпевшей помирилс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отерпевшая “данные изъяты”, будучи надлежащим образом извещенной о времени и месте рассмотрения дела, в судебное заседание не явилась, направила в адрес суда заявление, в котором просила рассмотреть дело в ее отсутствие, претензий к Косянчуку В.В. не имее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пояснения Косянчука В.В.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Косянчука В.В. в его совершении, помимо признания вины последним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№ РК-304242/1125 от 28.09.2020 года, в котором изложены обстоятельства совершенного Косянчуком В.В. административного правонарушения, предусмотренного ст.6.1.1 КоАП РФ; заявлением “данные изъяты” от 01.08.2020г. по факту причинения телесных повреждений Косянчуком В.В.; копией заключения эксперта № 209 от 07.08.2020г., согласно которому у “данные изъяты” обнаружено повреждение – кровоподтек подбородочной области, которое не является опасным для жизни, не влечет за собой кратковременного расстройства здоровья или незначительной стойкой утраты общей трудоспособности и расценивается как повреждение, не причинившее вред здоровью человека; письменными объяснениями Косянчука В.В., “данные изъяты”  от 09.11.2020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сянчука В.В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как нанесение побоев, причинивших физическую боль, не повлекших последствий, указанных в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Косянчука В.В., в соответствии со ст.4.2 КоАП РФ, мировой судья относит – его раскаяни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работает по найму и имеет источника дохода, его  семейного положения, смягчающего административную ответственность обстоятельства и отсутствия обстоятельств, ее отягчающих, отсутствия каких-либо претензий со стороны потерпевшей, всех обстоятельств дела, считаю необходимым назначить наказание в виде административного штрафа, предусмотренного  санкцией ст.6.1.1 КоАП РФ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6.1.1,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сянчука Владимира Владимир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63 01 0101 140, УИН  0</w:t>
      </w:r>
      <w:r>
        <w:rPr>
          <w:rFonts w:eastAsia="Newton-Regular;MS Mincho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Косянчуку В.В.</w:t>
      </w:r>
      <w:r>
        <w:rPr>
          <w:rFonts w:eastAsia="Newton-Regular;MS Mincho" w:cs="Times New Roman" w:ascii="Times New Roman" w:hAnsi="Times New Roman"/>
          <w:sz w:val="26"/>
          <w:szCs w:val="26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Мировой судья: /подпись/  Г.Н. Шувалова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Копия верна:  мировой судья                                         секретарь с/з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:                                                                секретарь с/з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