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463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дека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Олейников А.Ю., рассмотрев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директора Муниципального унитарного предприятия «Жилищно-коммунальное хозяйство Зуйского сельского поселения» Романовой Елены Григорьевны, «данные изъяты»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3.19.2 КоАП РФ,                                                      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01.11.2020 года управляющей организацией Муниципального унитарного предприятия «Жилищно-коммунальное хозяйство Зуйского сельского поселения» не размещена или размещена не в полном объеме информация в ГИС ЖКХ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do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предусмотренная требованиями Федерального закона № 209-ФЗ от 24.07.2007 года, совместным Приказом 74/114/пр от 29.02.2016 года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внеплановой документарной проверки размещения сведений «Жилищно-коммунальное хозяйство Зуйского сельского поселения» в ГИС ЖКХ выявлены следующие нарушения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размещена информация по состоянию на 26.10.2020г.</w:t>
      </w:r>
      <w:r>
        <w:rPr/>
        <w:t xml:space="preserve"> </w:t>
      </w:r>
      <w:r>
        <w:rPr>
          <w:color w:val="000000"/>
          <w:sz w:val="26"/>
          <w:szCs w:val="26"/>
        </w:rPr>
        <w:t>года о поступлении денежных средств, а также поступлении денежных средств в счет уплаты пени за сентябрь 2020г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собственников и пользователей помещений в многоквартирном доме, расположенном по адресу: </w:t>
      </w:r>
      <w:r>
        <w:rPr>
          <w:sz w:val="26"/>
          <w:szCs w:val="26"/>
        </w:rPr>
        <w:t>«данные изъяты»</w:t>
      </w:r>
      <w:r>
        <w:rPr/>
        <w:t xml:space="preserve"> </w:t>
      </w:r>
      <w:r>
        <w:rPr>
          <w:color w:val="000000"/>
          <w:sz w:val="26"/>
          <w:szCs w:val="26"/>
        </w:rPr>
        <w:t>в ГИС ЖКХ на сайте www.dom.gosuslugi.ru (нарушение требований п. 8.3.3, 8.3.6 раздела 10 Приказа № 74/114 пр)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/>
        <w:t xml:space="preserve"> </w:t>
      </w:r>
      <w:r>
        <w:rPr>
          <w:color w:val="000000"/>
          <w:sz w:val="26"/>
          <w:szCs w:val="26"/>
        </w:rPr>
        <w:t>не размещена информация по состоянию на 01.11.2020г.</w:t>
      </w:r>
      <w:r>
        <w:rPr/>
        <w:t xml:space="preserve"> </w:t>
      </w:r>
      <w:r>
        <w:rPr>
          <w:color w:val="000000"/>
          <w:sz w:val="26"/>
          <w:szCs w:val="26"/>
        </w:rPr>
        <w:t>о начислении денежных средств, о задолженности (переплате) по оплате за содержание жилого помещения за октябрь 2020г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от собственников и пользователей помещений в многоквартирном доме, расположенном по адресу: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</w:rPr>
        <w:t xml:space="preserve"> в ГИС ЖКХ на сайте www.dom.gosuslugi.ru (нарушение требований п. 8.3.1, 8.3.2, 8.3.4, 8.3.5 раздела 10 Приказа № 74/114 пр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явленное нарушение предусмотрена ответственность по ч.2 ст.13.19.2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Романовой Е.Г. были разъяснены и понятны, отводов она не заявила, указала, что в услугах переводчика и защитн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Романова Е.Г. в судебном заседании свою вину в совершении административного правонарушения признала полностью, 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ась, просила назначить минимальное наказание, предусмотренное санкцией статьи, принять во внимание, что допущенные нарушения устраняю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меститель прокурора </w:t>
      </w:r>
      <w:r>
        <w:rPr>
          <w:sz w:val="26"/>
          <w:szCs w:val="26"/>
        </w:rPr>
        <w:t xml:space="preserve">«данные изъяты» </w:t>
      </w:r>
      <w:r>
        <w:rPr>
          <w:sz w:val="26"/>
          <w:szCs w:val="26"/>
          <w:shd w:fill="FFFFFF" w:val="clear"/>
        </w:rPr>
        <w:t xml:space="preserve">в судебном заседании полагал, что постановление о возбуждении дела об административном правонарушении законно и обоснованно, указал на то, что в действиях должностного лица содержится состав правонарушения, предусмотренного ч. 2 ст. 13.19.2 КоАП РФ, при вынесении постановления просил учесть обстоятельства, смягчающие административную ответственность в соответствии со ст. 4.2 КоАП РФ – раская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Романову Е.Г., мнение заместителя прокурора «данные изъяты», исследовав и оценив письменные материалы дела в их совокупности, прихожу к выводу, что виновность Романовой Е.Г. в совершении административного правонарушения, предусмотренного ч.2 ст.13.19.2 КоАП РФ, полностью нашла свое подтверждение, исходя из следующег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Частью 2 статьи </w:t>
      </w:r>
      <w:r>
        <w:rPr>
          <w:sz w:val="26"/>
          <w:szCs w:val="26"/>
        </w:rPr>
        <w:t xml:space="preserve">ст.13.19.2 </w:t>
      </w:r>
      <w:r>
        <w:rPr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6"/>
          <w:szCs w:val="26"/>
        </w:rPr>
        <w:t>не 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едеральный закон от 21.07.2014 N 209-ФЗ "О государственной информационной системе жилищно-коммунального хозяйства" (далее - Закон) регулирует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ч.1, 2 статьи 2 указанного Закона государственной информационной системой жилищно-коммунального хозяйства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, размещающими информацию в системе,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татье 6 Закона определены виды информации, размещаемой в системе. 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8 ст.7 Федерального закона от 21 июля 2014 года № 209-ФЗ «О государственной информационной системе жилищно-коммунального хозяйства» (далее -ФЗ-209)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(Государственной информационной системе жилищно-коммунального хозяйства (ГИС ЖКХ) информацию, предусмотренную пунктами 1. 2.6.7,21-25. 28-33.35-40 ч. 1 ст. 6 Федерального закона № 209-ФЗ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ч.101 ст. 161 Жилищного Кодекса Российской Федерации (далее - ЖК РФ)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пах (тарифах) на предоставляемые коммунальные услуги посредством ее размещения в систем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ЖК РФ лицами, осуществляющими деятельность по управлению многоквартирными домами на основании договора управления многоквартирным домом, установлены разделом 10 приказа Министерства связи и массовых коммуникаций Российской Федерации №74. Министерства строительства и жилищно-коммунального хозяйства Российской Федерации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 постановлением Правительства Российской Федерации от 23 сентября 2010 года 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4 ст. 12 Ф3-209 обязанность по размещению информации в ГИС ЖКХ для поставщиков информации в Республике Крым наступила с 01 июля 2017 года. Следовательно, управляющая организация МУП «ЖКХ Зуйского сельского поселения» должна быть зарегистрирована в ГИС ЖКХ и размещать информацию в соответствии пунктами 1. 2.6.7.21-25. 28-33.35-40 ч. 1 ст. 6 Федерального закона № 209-ФЗ. Приказом Министерства связи и массовых коммуникаций РФ и Министерства строительства и жилищно-коммунального хозяйства РФ от 29 февраля 2016 г. № 74/114/пр.,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утверждены 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ч.2.2 ст. 6 Федерального закона от 21 июля 2014 года № 263-Ф5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 - коммунального хозяйства» с 1 января 2018 года для поставщиков информации Республики Крым наступает ответственность за не размещение, размещение не в полном объеме информации в ГИС ЖК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удьей установлено, что на момент проведения внеплановой документарной проверки управляющей организацией МУП «ЖКХ Зуйского сельского поселения» не размещена или размещена не в полном объеме информация в ГИС ЖКХ, предусмотренная требованиями Федерального закона № 209-ФЗ. Совместного приказа 74/114/п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вершение </w:t>
      </w:r>
      <w:r>
        <w:rPr>
          <w:sz w:val="26"/>
          <w:szCs w:val="26"/>
        </w:rPr>
        <w:t xml:space="preserve">Романовой Е.Г. административного правонарушения, предусмотренного ч.2 ст.13.19.2 КоАП РФ, помимо личного признания своей вины, подтверждается собранными по делу доказательствами, исследованными в судебном заседани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остановлением о возбуждении дела об административном правонарушении от 10.11.2020 года (л.д.1-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мониторинга информационно-телекоммуникационной сети «Интернет» от 10.11.2020 года (л.д.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ями скриншотов страниц сайта ГИС ЖКХ (л.д.9-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договора управления многоквартирным домом от 01.04.2019 года (л.д.11-1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става МУП «ЖКХ Зуйского сельского поселения» (л.д.22-2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свидетельства о постановки на учет российской организации в налоговом органе по месту нахождения, копией свидетельства о государственной регистрации юридического лица (л.д.21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аспоряжения Администрации Зуйского сельского поселения Белогорского района Республики Крым о приеме на работу Романовой Е.Г. (л.д. 20)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Романовой Е.Г. 10.11.2020 года (л.д.17-1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от 10.11.2020 года (л.д.27-3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              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Романовой Е.Г. в совершении административ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Романовой Е.Г. в совершении административного правонарушения, предусмотренного  ч.2 ст.13.19.2 КоАП РФ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Романовой Е.Г. является –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</w:t>
      </w:r>
      <w:r>
        <w:rPr>
          <w:color w:val="000000"/>
          <w:sz w:val="26"/>
          <w:szCs w:val="26"/>
        </w:rPr>
        <w:t xml:space="preserve">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, его отягчающих, считаю возможным назначить наказание в виде штрафа, предусмотренного санкцией ч.2 ст.13.19.2  КоАП РФ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2 ст.13.19.2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оманову Елену Григорьевну признать виновной в совершении административного правонарушения, предусмотренного ч.2 ст.13.19.2 КоАП РФ и назначить ей административное наказание в виде предупрежд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Романовой Е.Г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