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7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6 октября 2021 года</w:t>
      </w: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йданника Александра Викто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данные изъяты&gt;, при проведении проверки представителями &lt;данные изъяты&gt; ГУП РК «Крымэнерго» выявлен факт самовольного подключения Майданником А.В. к электрическим сетям ГУП РК «Крымэнерго» помимо прибора учета по адресу: &lt;данные изъяты&gt;, после отключения абонента за неуплату электроэнерг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, Майданнику А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удебном заседании Майданник А.В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Майданника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айданника А.В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., в котором изложены обстоятельства совершенного Майданником А.В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нные изъяты&gt;., согласно которому в возбуждении уголовного дела в отношении Майданника А.В. по &lt;данные изъяты&gt;отказан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 ОМВД России по &lt;данные изъяты&gt; о регистрации сообщения о выявленном факте бездоговорного потребления электроэнергии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осмотра помещений, территорий от &lt;данные изъяты&gt;. с фототаблицами к нему, предметом осмотра являлся жилой дом, расположенный </w:t>
      </w:r>
      <w:r>
        <w:rPr>
          <w:rStyle w:val="Cnsl"/>
          <w:sz w:val="26"/>
          <w:szCs w:val="26"/>
          <w:shd w:fill="FFFFFF" w:val="clear"/>
        </w:rPr>
        <w:t xml:space="preserve">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о безучетном/бездоговорном потреблении электрической энергии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зафиксировано самовольное подключение </w:t>
      </w:r>
      <w:r>
        <w:rPr>
          <w:sz w:val="26"/>
          <w:szCs w:val="26"/>
        </w:rPr>
        <w:t>Майданника А.В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- копией справки–расчета объема и стоимости неучтено потребленной электроэнергии по акту о неучтенной электроэнергии № &lt;данные изъяты&gt;., согласно которой стоимость неучтенной электроэнергии составляет &lt;данные изъяты&gt;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данные изъяты&gt;</w:t>
      </w:r>
      <w:r>
        <w:rPr>
          <w:rFonts w:eastAsia="Calibri"/>
          <w:sz w:val="26"/>
          <w:szCs w:val="26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сотрудника ОМВД России по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ОМВД России по Белогорскому району от 01.10.2021г.. согласно которой Майданник А.В. 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йданника А.В. в совершении административного правонарушения, предусмотренного ч.1 ст.7.19 КоАП РФ - </w:t>
      </w:r>
      <w:r>
        <w:rPr>
          <w:color w:val="000000"/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  Майданника А.В., в соответствии со ст.4.2 КоАП РФ, мировой судья относит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Разрешая </w:t>
      </w:r>
      <w:r>
        <w:rPr/>
        <w:t xml:space="preserve">вопрос о назначении административного наказания, суд учитывает </w:t>
      </w:r>
      <w:r>
        <w:rPr>
          <w:sz w:val="26"/>
          <w:szCs w:val="26"/>
        </w:rPr>
        <w:t xml:space="preserve"> характер совершенного административного правонарушения, личность виновного, его возраст, семейное и имущественное положение: &lt;данные изъяты&gt;, смягчающее административную ответственность обстоятельство и отсутствие обстоятельств ее отягчающих, все обстоятельства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изложенное, </w:t>
      </w:r>
      <w:r>
        <w:rPr>
          <w:sz w:val="26"/>
          <w:szCs w:val="26"/>
          <w:shd w:fill="FFFFFF" w:val="clear"/>
        </w:rPr>
        <w:t>прихожу к выводу о наличи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исключительных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обстоятельств</w:t>
      </w:r>
      <w:r>
        <w:rPr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связанных с личностью </w:t>
      </w:r>
      <w:r>
        <w:rPr>
          <w:sz w:val="26"/>
          <w:szCs w:val="26"/>
        </w:rPr>
        <w:t>Майданника А.В. и назначении ему наказания в виде административного штрафа в размере менее минимального размера, предусмотренного санкцией ч.1 ст.7.19 КоАП РФ, с учетом требований ч. 2.3 ст. 4.1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7.19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йданника Александра Виктор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Майданнику А.В.</w:t>
      </w:r>
      <w:r>
        <w:rPr>
          <w:rFonts w:eastAsia="Newton-Regular;MS Mincho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