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73/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1 октябр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right="-2" w:firstLine="568"/>
        <w:jc w:val="both"/>
        <w:rPr/>
      </w:pPr>
      <w:r>
        <w:rPr>
          <w:sz w:val="26"/>
          <w:szCs w:val="26"/>
        </w:rPr>
        <w:t>Товпышко Марии Васильевны,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нные изъяты&gt;, водитель Товпышко М.В., управлявшая транспортным средством -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Товпышко М.В. были разъяснены и понятны, отводов она не заявила, указала,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В судебном заседании Товпышко М.В. свою вину в совершении административного правонарушения признала, подтвердила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ась, о чем представила заявление, которое было приобщено к материалам дела.</w:t>
      </w:r>
    </w:p>
    <w:p>
      <w:pPr>
        <w:pStyle w:val="Normal"/>
        <w:ind w:right="-2" w:firstLine="568"/>
        <w:jc w:val="both"/>
        <w:rPr/>
      </w:pPr>
      <w:r>
        <w:rPr>
          <w:sz w:val="26"/>
          <w:szCs w:val="26"/>
        </w:rPr>
        <w:t>Выслушав Товпышко М.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Товпышко М.В. в его совершении, помимо признания вины последней,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данные изъяты&gt;., в котором изложены обстоятельства совершенного Товпышко М.В.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 согласно которому водитель Товпышко М.В. отстранена от управления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данные изъяты&gt;г., согласно которому Товпышко М.В. при наличии признаков алкогольного опьянения отказалась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Товпышко М.В. при наличии признаков опьянения – &lt;данные изъяты&gt;, и отказе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Товпышко М.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справкой к протоколу об административном правонарушении, согласно которой Товпышко М.В. имеет удостоверение водителя: &lt;данные изъяты&gt;г. по состоянию на 05.10.2021г. среди лишенных права управления не значится, ранее к административной ответственности по ст.ст.12.26, 12.8 КоАП РФ не привлекалась, признаки уголовного деяния по ч.2, ч.4, ч.6 ст. 264, ст. 264.1 УК РФ отсутствуют;</w:t>
      </w:r>
    </w:p>
    <w:p>
      <w:pPr>
        <w:pStyle w:val="Normal"/>
        <w:ind w:right="-2" w:firstLine="568"/>
        <w:jc w:val="both"/>
        <w:rPr/>
      </w:pPr>
      <w:r>
        <w:rPr>
          <w:sz w:val="26"/>
          <w:szCs w:val="26"/>
        </w:rPr>
        <w:t xml:space="preserve">- письменным собственноручным объяснением Товпышко М.В. от &lt;данные изъяты&gt;.; </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Товпышко М.В.;</w:t>
      </w:r>
    </w:p>
    <w:p>
      <w:pPr>
        <w:pStyle w:val="Normal"/>
        <w:ind w:right="-2" w:firstLine="568"/>
        <w:jc w:val="both"/>
        <w:rPr/>
      </w:pPr>
      <w:r>
        <w:rPr>
          <w:sz w:val="26"/>
          <w:szCs w:val="26"/>
        </w:rPr>
        <w:t>- карточкой учета транспортного средства, согласно которой Товпышко М.В. является собственником автомобиля &lt;данные изъяты&gt;, государственный регистрационный знак &lt;данные изъяты&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Товпышко М.В.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Товпышко М.В. являлась водителем транспортного средства, </w:t>
      </w:r>
      <w:r>
        <w:rPr>
          <w:color w:val="000000"/>
          <w:sz w:val="26"/>
          <w:szCs w:val="26"/>
          <w:shd w:fill="FFFFFF" w:val="clear"/>
        </w:rPr>
        <w:t xml:space="preserve">основанием для её направления на медицинское освидетельствование на состояние опьянения послужило наличие достаточных оснований полагать, что она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ё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pPr>
      <w:r>
        <w:rPr>
          <w:sz w:val="26"/>
          <w:szCs w:val="26"/>
        </w:rPr>
        <w:t xml:space="preserve">Товпышко М.В. присутствовала при составлении протоколов, возражений относительно занесенных в протоколы сведений с её стороны документы не содержат, </w:t>
      </w:r>
      <w:r>
        <w:rPr>
          <w:color w:val="000000"/>
          <w:sz w:val="26"/>
          <w:szCs w:val="26"/>
          <w:shd w:fill="FFFFFF" w:val="clear"/>
        </w:rPr>
        <w:t xml:space="preserve">более того, </w:t>
      </w:r>
      <w:r>
        <w:rPr>
          <w:sz w:val="26"/>
          <w:szCs w:val="26"/>
        </w:rPr>
        <w:t>Товпышко М.В. собственноручно указала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овпышко М.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Товпышко М.В., в соответствии со ст.4.2 КоАП РФ, мировой судья относит - её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не работает, осуществляет уход за ребенком-инвалидом, имеет на иждивении 4 несовершеннолетних детей, трое из которых являются малолетними,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Товпышко Марию Васильевну признать виновной в совершении административного правонарушения, предусмотренного ч.1 ст.12.26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lt;данные изъяты&gt;.</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Товпышко М.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