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475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 октября 2024 года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Саранчуковой Светланы Ивановны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аранчукова С.И. осуществила реализацию в помещении домовладения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 реализовывал по цен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рублей за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бутылку объемо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прозрачной жидкостью. Согласно заключения эксперта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, представленные на экспертизу жидкости из полимерной бутылки вместим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дм3, из полимерной ёмкости вместимостью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дм3 являются спиртосодержащими (содержат этиловый спирт); вопрос отнесения жидкостей к пищевой продукции, алкогольной или спиртосодержащей пищевой продукции  не входит в компетенцию эксперта; объемная доля этилового спирта (крепость) в представленных жидкостях из полимерной бутылки вместим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дм3, из полимерной ёмкости вместимостью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дм3 составила 3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данные изъяты&gt;</w:t>
      </w:r>
      <w:r>
        <w:rPr>
          <w:rFonts w:cs="Times New Roman" w:ascii="Times New Roman" w:hAnsi="Times New Roman"/>
          <w:sz w:val="28"/>
          <w:szCs w:val="28"/>
        </w:rPr>
        <w:t>соответственно, чем нарушил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Саранчукова С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им образом телефонограммой, просила рассмотреть дело в ее отсутствие, вину признает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Саранчуковой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е присутствие не является обязательным. Вышеобозначенная правовая позиция, изложена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Саранчуковой С.И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Саранчуковой С.И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; опре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рапортом о/д д/ч  ОМВД России по Белогорскому р-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 письменными объяс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роток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изъятия вещей и докумен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с фототаблицей; актом регистрации покуп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ротоколом осмотра помещений, территор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с фототаблицей; письменными объяснениями  Саранчуковой С.И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заключением эксперта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рапортом начальника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квитанцией (распиской) №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;  ходатайством Саранчуковой С.И. в суд о признании вины и рассмотрении дела в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Саранчуковой С.И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Саранчуковой С.И. спиртосодержащая жидкость является алкогольной или спиртосодержащей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Саранчуковой С.И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Саранчуковой С.И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нчукову Светлану Ивановну признать виновной в совершении административного правонарушения, предусмотренного ст. 14.2 КоАП РФ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аранчуковой Светлане Ивановне,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аранчуковой Светлане Ивановне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