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79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1 декабря 2020 года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&lt;данные изъяты&gt;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мерова Ленара Шевкетовича, &lt;данные изъяты&gt;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Умеров Л.Ш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25.1</w:t>
        </w:r>
      </w:hyperlink>
      <w:r>
        <w:rPr>
          <w:color w:val="000000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е Умеров Л.Ш., в судебное заседание не явился, представил заявление, в котором просит рассмотреть дело без его участия, вину признает, раскаивается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rStyle w:val="Cnsl"/>
          <w:sz w:val="26"/>
          <w:szCs w:val="26"/>
          <w:shd w:fill="FFFFFF" w:val="clear"/>
        </w:rPr>
        <w:t xml:space="preserve">Умерова Л.Ш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>Умеровым Л.Ш.</w:t>
      </w:r>
      <w:r>
        <w:rPr>
          <w:sz w:val="26"/>
          <w:szCs w:val="26"/>
        </w:rPr>
        <w:t xml:space="preserve"> 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спечаткой результатов поиска правонарушений в отношении </w:t>
      </w:r>
      <w:r>
        <w:rPr>
          <w:rStyle w:val="Cnsl"/>
          <w:sz w:val="26"/>
          <w:szCs w:val="26"/>
          <w:shd w:fill="FFFFFF" w:val="clear"/>
        </w:rPr>
        <w:t xml:space="preserve">Умерова Л.Ш. (л.д.2);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копией постановления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(л.д. 3)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Умерова Л.Ш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  <w:lang w:val="uk-UA"/>
        </w:rPr>
        <w:t>Умерова Л.Ш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Умерова Ленара Шевкет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000 (одной тысячи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