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81/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3 ноябр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pPr>
      <w:r>
        <w:rPr>
          <w:sz w:val="26"/>
          <w:szCs w:val="26"/>
        </w:rPr>
        <w:t>Набокова Романа Андреевича, «данные изъяты»,</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14.10.2020г. в 16 час.30 мин., Набоков Р.А. в принадлежащей ему хозяйственной постройке, расположенной в гаражном массиве в «данные изъяты» незаконно хранил вещество растительного происхождения, без цели сбыта, массой 0,18г, согласно заключению эксперта №1/2094 от 16.10.2020г. является наркотическим средством смолой каннабиса,</w:t>
      </w:r>
      <w:r>
        <w:rPr/>
        <w:t xml:space="preserve"> </w:t>
      </w:r>
      <w:r>
        <w:rPr>
          <w:sz w:val="26"/>
          <w:szCs w:val="26"/>
        </w:rPr>
        <w:t>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Набоков Р.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Набокова Р.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РК – 255617/1437 от 22.11.2020 года, в котором изложены обстоятельства совершенного Набоковым Р.А. административного правонарушения, предусмотренного ч.1 ст.6.8 КоАП РФ (л.д.2); рапортом ОД ОМВД России по Белогорскому району от 19.11.2020 года (л.д.3); протоколом осмотра места происшествия от 14.10.2020 года (л.д.7-8); письменным объяснением Набокова Р.А. (л.д.18); заключением эксперта № 1/2094 от 16.10.2020 года, согласно которому представленное на экспертизу вещество растительного происхождения  массой 0,18г является наркотическим средством смолой каннабиса (л.д.9-13).</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w:t>
      </w:r>
    </w:p>
    <w:p>
      <w:pPr>
        <w:pStyle w:val="Normal"/>
        <w:tabs>
          <w:tab w:val="clear" w:pos="708"/>
          <w:tab w:val="left" w:pos="142" w:leader="none"/>
        </w:tabs>
        <w:ind w:right="-1" w:firstLine="567"/>
        <w:jc w:val="both"/>
        <w:rPr>
          <w:sz w:val="26"/>
          <w:szCs w:val="26"/>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абокова Р.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Набокова Р.А., является – его раскаяние и наличие на иждивении одного малолетнего ребенка.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Набоков Р.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Набокова Романа Андре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Набокова Р.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Набокову Р.А.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sz w:val="26"/>
          <w:szCs w:val="26"/>
        </w:rPr>
      </w:pPr>
      <w:r>
        <w:rPr>
          <w:sz w:val="26"/>
          <w:szCs w:val="26"/>
        </w:rPr>
        <w:t>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063 01 0008 140. Наименование платежа: оплата штрафа за административное правонарушение, предусмотренное ч. 1 ст. 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Набокову Р.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Набокову Р.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Мировой судья:  п/п</w:t>
      </w:r>
    </w:p>
    <w:p>
      <w:pPr>
        <w:pStyle w:val="Normal"/>
        <w:ind w:right="-1" w:firstLine="567"/>
        <w:rPr>
          <w:sz w:val="26"/>
          <w:szCs w:val="26"/>
        </w:rPr>
      </w:pPr>
      <w:r>
        <w:rPr>
          <w:sz w:val="26"/>
          <w:szCs w:val="26"/>
        </w:rPr>
        <w:t>Копия верна.</w:t>
      </w:r>
    </w:p>
    <w:p>
      <w:pPr>
        <w:pStyle w:val="Normal"/>
        <w:ind w:right="-1" w:firstLine="567"/>
        <w:rPr>
          <w:sz w:val="26"/>
          <w:szCs w:val="26"/>
        </w:rPr>
      </w:pPr>
      <w:r>
        <w:rPr>
          <w:sz w:val="26"/>
          <w:szCs w:val="26"/>
        </w:rPr>
        <w:t>Мировой судья:</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