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82/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3 ноябр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Иванова Ивана Ивановича, «данные изъяты»,</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05.10.2020 года в 06 час. 45 мин., Иванов И.И., находясь в сторожевом вагончике металлического контейнера находящегося около «данные изъяты», не законного хранил вещество без цели сбыта, массой 0,02г, согласно заключению эксперта №1/1997 от 09.10.2020г, является наркотическим средством гашиш (смола каннабиса),</w:t>
      </w:r>
      <w:r>
        <w:rPr/>
        <w:t xml:space="preserve"> </w:t>
      </w:r>
      <w:r>
        <w:rPr>
          <w:sz w:val="26"/>
          <w:szCs w:val="26"/>
        </w:rPr>
        <w:t xml:space="preserve">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Иванов И.И.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color w:val="FF0000"/>
          <w:sz w:val="26"/>
          <w:szCs w:val="26"/>
        </w:rPr>
      </w:pPr>
      <w:r>
        <w:rPr>
          <w:sz w:val="26"/>
          <w:szCs w:val="26"/>
        </w:rPr>
        <w:t>Факт совершения административного правонарушения и виновность Иванова И.И.,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РК – 304431/1436 от 12.11.2020 года, в котором изложены обстоятельства совершенного Ивановым И.И. административного правонарушения, предусмотренного ч.1 ст.6.8 КоАП РФ (л.д.2); рапортом зам начальника СО ОМВД России по Белогорскому району от 19.11.2020 года (л.д.3); протоколом осмотра места происшествия от 05.10.2020 года (л.д.7-8); письменным объяснением Иванова И.И. от 05.10.2020 года (л.д.21); заключением эксперта № 1/1997 от 09.10.2020 года, согласно которому представленное на экспертизу вещество массой 0,02г. содержит наркотическое средство - гашиш (анаша, смола каннабиса) (л.д.9-14).</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sz w:val="26"/>
          <w:szCs w:val="26"/>
        </w:rPr>
      </w:pPr>
      <w:r>
        <w:rPr>
          <w:sz w:val="26"/>
          <w:szCs w:val="26"/>
        </w:rPr>
        <w:t>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ванова И.И.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Иванова И.И.,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Иванов И.И.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Иванова Ивана Иван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Иванова И.И.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Иванову И.И.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sz w:val="26"/>
          <w:szCs w:val="26"/>
        </w:rPr>
      </w:pPr>
      <w:r>
        <w:rPr>
          <w:sz w:val="26"/>
          <w:szCs w:val="26"/>
        </w:rPr>
        <w:t>Указанный штраф подлежит перечислению по следующим реквизитам: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063 01 0008 140. Наименование платежа: оплата штрафа за административное правонарушение, предусмотренное ч. 1 ст. 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Иванову И.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Иванову И.И.,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