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484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4 октября 2023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Дудко Ирины Алексее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Дудко И.А. осуществила розничную реализацию в помещен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 представленная на экспертизу жидкость является спиртосодержащей (содержит этиловый спирт)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Дудко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ё отсутствие. Кроме того, представила заявление в котором просила рассмотреть дело в ее отсутствии. 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Дудко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ё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Дудко И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Дудко И.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рапортом об обнаружении признаков состава преступления УУП ОУУПиПДН ОМВД РФ по Белогорскому райо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ротоколом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материалом; протоколом осмотра помещений, территор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материалом; письменным объясн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исьменным объяснением Дудко И.А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распиской Дудко И.А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 заключением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заявлением Дудко И.А. о признании вины; квитанцией (распиской)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приеме вещественных доказательств в камеру хранения ОМВД России по Белогорскому райо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Дудко И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Дудко И.А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удко И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Дудко И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ко Ирину Алексеевну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ко Ирине Алекс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удко Ирине Алексее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