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2-487/2020</w:t>
      </w:r>
    </w:p>
    <w:p>
      <w:pPr>
        <w:pStyle w:val="Normal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жоян Алексея Георгиевича, «данные изъяты»,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right="-2" w:firstLine="567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Бжоян А.Г., будучи постановлением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мирового судьи судебного участка № 13 Киевского районного города Симферополя (Киевский район городского округа Симферополя) от 16.09.2019 года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вступившим в законную силу 08.10.2019 год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>с назначением административного наказания в виде штрафа в размере 30000 рублей и с лишением права управления транспортными средствами на срок один год шесть месяце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 08.11.2020 года в 01 час. 27 мин. на «данные изъяты», управлял транспортным средством «данные изъяты» с государственным регистрационным знаком «данные изъяты», чем нарушил п. 2.1.1 Правил дорожного движения Российской Федерации.</w:t>
      </w:r>
    </w:p>
    <w:p>
      <w:pPr>
        <w:pStyle w:val="Normal"/>
        <w:spacing w:lineRule="auto" w:line="240" w:before="0" w:after="0"/>
        <w:ind w:right="-2" w:firstLine="567"/>
        <w:jc w:val="both"/>
        <w:rPr>
          <w:rStyle w:val="Cnsl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Бжоян А.Г. в судебном заседании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чистосердечно раскаялся.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Бжоян А.Г., объективно подтверждается материалами административного дела, исследованными в ходе судебного заседания, в том числе: </w:t>
      </w:r>
    </w:p>
    <w:p>
      <w:pPr>
        <w:pStyle w:val="Style16"/>
        <w:shd w:fill="FFFFFF" w:val="clear"/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2 АП № 093639 от 08.11.2020 года, составленным уполномоченным лицом, в котором изложены обстоятельства совершенного Бжоян А.Г. административного правонарушения, предусмотренного ч.2 ст.12.7 КоАП РФ (л.д.1); 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копией протокола 82 ОТ №010354 от 08.11.2020 года об отстранении от управления транспортным средством, согласно которому Бжоян А.Г., управляющий транспортным средством – Toyota Prius с государственным регистрационным знаком В097ОУ190</w:t>
      </w:r>
      <w:r>
        <w:rPr>
          <w:bCs/>
          <w:sz w:val="26"/>
          <w:szCs w:val="26"/>
        </w:rPr>
        <w:t xml:space="preserve">, был отстранен от управления транспортным средством </w:t>
      </w:r>
      <w:r>
        <w:rPr>
          <w:sz w:val="26"/>
          <w:szCs w:val="26"/>
        </w:rPr>
        <w:t>(л.д.2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копией письменного объяснения Бжоян А.Г. от 08.11.2020 года (л.д.3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- распечаткой параметров поиска на имя Бжоян А.Г. (л.д.4);</w:t>
      </w:r>
    </w:p>
    <w:p>
      <w:pPr>
        <w:pStyle w:val="Style16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 xml:space="preserve">- справкой к протоколу об административном правонарушении 82 АП №093639, согласно которой Бжоян А.Г. по состоянию на 08.11.2020 года значится среди лишенных права управления (л.д.13); 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Fonts w:eastAsia="Calibri"/>
          <w:sz w:val="26"/>
          <w:szCs w:val="26"/>
        </w:rPr>
        <w:t>мирового судьи судебного участка 13 Киевского районного города Симферополя (Киевский район городского округа Симферополя) от 16.09.2019 года</w:t>
      </w:r>
      <w:r>
        <w:rPr>
          <w:sz w:val="26"/>
          <w:szCs w:val="26"/>
        </w:rPr>
        <w:t xml:space="preserve">, согласно которому Бжоян А.Г. </w:t>
      </w:r>
      <w:r>
        <w:rPr>
          <w:rFonts w:eastAsia="Calibri"/>
          <w:sz w:val="26"/>
          <w:szCs w:val="26"/>
        </w:rPr>
        <w:t>признан виновным в совершении правонарушения, предусмотренного ч.1 ст. 12.26 КоАП РФ с назначением наказания в виде штрафа в размере 30000 рублей и с лишением права управления транспортными средствами на срок полтора года</w:t>
      </w:r>
      <w:r>
        <w:rPr>
          <w:sz w:val="26"/>
          <w:szCs w:val="26"/>
        </w:rPr>
        <w:t>, постановление  не обжаловано, вступило в законную силу 08.10.2019 года</w:t>
      </w:r>
      <w:r>
        <w:rPr>
          <w:rFonts w:eastAsia="Calibri"/>
          <w:sz w:val="26"/>
          <w:szCs w:val="26"/>
        </w:rPr>
        <w:t xml:space="preserve"> (л.д.6-12)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имеющиеся в деле протоколы составлены последователь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содержание и оформление протокола об административном правонарушении соответствуе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никаких замечаний со стороны </w:t>
      </w:r>
      <w:r>
        <w:rPr>
          <w:rFonts w:cs="Times New Roman" w:ascii="Times New Roman" w:hAnsi="Times New Roman"/>
          <w:sz w:val="26"/>
          <w:szCs w:val="26"/>
        </w:rPr>
        <w:t xml:space="preserve">Бжоян А.Г. документы не содержат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держание процессуальных актов изложено в достаточной степени ясности, </w:t>
      </w:r>
      <w:r>
        <w:rPr>
          <w:rFonts w:cs="Times New Roman" w:ascii="Times New Roman" w:hAnsi="Times New Roman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ктом 2.1.1</w:t>
      </w:r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жоян А.Г. 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Бжоян А.Г., является – его раская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4.3 КоАП РФ обстоятельством, отягчающим 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Бжоян А.Г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 предусмотренного санкцией статьи за совершенное правонарушение.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9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жояна Алексея Георгиевича признать виновным в совершени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ого правонарушения, предусмотренного ч. 2 ст. 12.7 КоАП РФ и назначить ему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30000 (тридцати тысяч) рубле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по Республике Крым (ОМВД России по г. Белогорску), КПП 910901001, ИНН 9109000478, ОКТМО 35607101, р\с 40101810335100010001 в Отделение по Республике Крым ЮГУ Центрального банка РФ, КБК 18811601123010001140, БИК 043510001, УИН 18810491201700004504, наименование платежа: оплата штрафа за административное правонарушение, предусмотренное ч. 2 ст. 12.7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8" w:leader="none"/>
        </w:tabs>
        <w:spacing w:lineRule="exact" w:line="29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РФ. </w:t>
      </w:r>
    </w:p>
    <w:p>
      <w:pPr>
        <w:pStyle w:val="Normal"/>
        <w:widowControl w:val="false"/>
        <w:spacing w:lineRule="exact" w:line="29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Бжоян А.Г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http://sudact.ru/law/koap/razdel-v/glava-31/statia-31.5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