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8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но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олотилова Михаил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Золотилов М.В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3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Золотилов М.В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>Золотиловым М.В</w:t>
      </w:r>
      <w:r>
        <w:rPr>
          <w:sz w:val="26"/>
          <w:szCs w:val="26"/>
        </w:rPr>
        <w:t xml:space="preserve"> 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 xml:space="preserve">Золотилова М.В. (л.д.2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Золотилов М.В. среди лишенных права управления не значится (л.д.4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Золотилов М.В. привлечен к административной ответственности по ч.2 ст.12.3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олотилова Михаил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