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91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7 ноября 2020 года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&lt;данные изъяты&gt;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олотилова Михаила Викто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Золотилов М.В. 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рублей, наложенный постановлением </w:t>
      </w:r>
      <w:r>
        <w:rPr>
          <w:sz w:val="26"/>
          <w:szCs w:val="26"/>
        </w:rPr>
        <w:t>№&lt;данные изъяты&gt;</w:t>
      </w:r>
      <w:r>
        <w:rPr>
          <w:rStyle w:val="Cnsl"/>
          <w:sz w:val="26"/>
          <w:szCs w:val="26"/>
          <w:shd w:fill="FFFFFF" w:val="clear"/>
        </w:rPr>
        <w:t xml:space="preserve">. за совершение административного правонарушения, предусмотренного ч.2 ст.12.37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Золотилов М.В. 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&lt;данные изъяты&gt;.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</w:rPr>
        <w:t>Золотилова М.В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</w:t>
      </w:r>
      <w:r>
        <w:rPr>
          <w:rStyle w:val="Cnsl"/>
          <w:sz w:val="26"/>
          <w:szCs w:val="26"/>
          <w:shd w:fill="FFFFFF" w:val="clear"/>
        </w:rPr>
        <w:t xml:space="preserve">Золотилова М.В. </w:t>
      </w:r>
      <w:r>
        <w:rPr>
          <w:sz w:val="26"/>
          <w:szCs w:val="26"/>
        </w:rPr>
        <w:t xml:space="preserve">в совершении административного правонарушения, помимо признания своей вины последним, 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Золотиловым М.В. 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 (л.д.1)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распечаткой параметров поиска на имя </w:t>
      </w:r>
      <w:r>
        <w:rPr>
          <w:rStyle w:val="Cnsl"/>
          <w:sz w:val="26"/>
          <w:szCs w:val="26"/>
          <w:shd w:fill="FFFFFF" w:val="clear"/>
        </w:rPr>
        <w:t xml:space="preserve">Золотилова М.В. (л.д.3);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справкой к протоколу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по состоянию на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 Золотилова М.В. среди лишенных права управления не значится (л.д.4);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Золотилов М.В привлечен к административной ответственности по ч.2 ст.12.37 КоАП РФ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постановление вступило в законную силу </w:t>
      </w:r>
      <w:r>
        <w:rPr>
          <w:sz w:val="26"/>
          <w:szCs w:val="26"/>
        </w:rPr>
        <w:t>&lt;данные изъяты&gt;. (л.д. 2)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Золотилова М.В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Золотилова М.В.</w:t>
      </w:r>
      <w:r>
        <w:rPr>
          <w:sz w:val="26"/>
          <w:szCs w:val="26"/>
        </w:rPr>
        <w:t>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олотилова Михаила Викто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1</w:t>
      </w:r>
      <w:r>
        <w:rPr>
          <w:sz w:val="26"/>
          <w:szCs w:val="26"/>
        </w:rPr>
        <w:t>600 (одной тысячи шестисот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, УИН: 0, КБК: 828 1 16 01203 01 0025 140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rFonts w:eastAsia="Calibri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</w:t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