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</w:t>
      </w:r>
      <w:r>
        <w:rPr>
          <w:sz w:val="26"/>
          <w:szCs w:val="26"/>
          <w:lang w:val="en-US"/>
        </w:rPr>
        <w:t>492</w:t>
      </w:r>
      <w:r>
        <w:rPr>
          <w:sz w:val="26"/>
          <w:szCs w:val="26"/>
        </w:rPr>
        <w:t>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октября 2021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1 Белогорского судебного района Республики Крым  (297600, Республика Крым, г. Белогорск, ул. Чобан-Заде, 26)  Шувалова Г.Н., рассмотрев в открытом судебном заседании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ченко Вадима Серг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, Ильченко В.С., в нарушение п. 2.1.1 Правил дорожного движения Российской Федерации, управлял автомобилем &lt;данные изъяты&gt;, государственный регистрационный знак &lt;данные изъяты&gt;, будучи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Ильченко В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>Ильченко В.С. в судебном заседании свою вину в совершении административного правонарушения признал,</w:t>
      </w:r>
      <w:r>
        <w:rPr>
          <w:rStyle w:val="Style14"/>
          <w:rFonts w:cs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>в содеянном раскаялся, о чем представил письменное заявление, которое было приобщено к материалам дела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Ильченко В.С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дминистративная ответственность по ч.2 ст.12.7 КоАП РФ наступает за у</w:t>
      </w:r>
      <w:r>
        <w:rPr>
          <w:rStyle w:val="Cnsl"/>
          <w:sz w:val="26"/>
          <w:szCs w:val="26"/>
          <w:shd w:fill="FFFFFF" w:val="clear"/>
        </w:rPr>
        <w:t>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8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661/9cf294af23d28d29114e0388f056dd9916959846/" \l "dst10011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 3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10699/a090fac1812ec1f374f05aa83399aece68b131a7/" \l "dst1002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 4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Уголовного кодекса Российской Федерации, далее - УК РФ)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Ильченко В.С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года, составленным уполномоченным лицом, в котором изложены обстоятельства совершенного Ильченко В.С. административного правонарушения, предусмотренного ч.2 ст.12.7 КоАП РФ; копией протокола об отстранении от управления транспортным средством &lt;данные изъяты&gt;.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, в том числе отстранение Ильченко В.С. от управления транспортным средством; копией приговора &lt;данные изъяты&gt;., согласно которому Ильченко В.С. признан виновным в совершении преступления, предусмотренного &lt;данные изъяты&gt;УК РФ, и ему назначено наказание в виде &lt;данные изъяты&gt;; копией письменных объяснений Ильченко В.С. от &lt;данные изъяты&gt;2021г.; справкой к протоколу об административном правонарушении, согласно которой Ильченко В.С. по состоянию на &lt;данные изъяты&gt;. значится среди лишенных права управления; распечаткой правонарушений в отношении Ильченко В.С. 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карточке учета транспортного средства собственником автомобиля &lt;данные изъяты&gt;, государственный регистрационный знак &lt;данные изъяты&gt;, является &lt;данные изъяты&gt;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sz w:val="26"/>
          <w:szCs w:val="26"/>
        </w:rPr>
        <w:t>Ильченко В.С. он не содержи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  <w:shd w:fill="FFFFFF" w:val="clear"/>
        </w:rPr>
        <w:t>Материалами дела подтверждено</w:t>
      </w:r>
      <w:r>
        <w:rPr>
          <w:sz w:val="26"/>
          <w:szCs w:val="26"/>
        </w:rPr>
        <w:t xml:space="preserve">, что Ильченко В.С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льченко В.С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льченко В.С., является –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не трудоустроен, но подрабатывает по найму и имеет источник дохода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штрафа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 изложенного, ч.2 ст.12.7 КоАП РФ, руководствуясь ст.ст. 29.9,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ченко Вадима Сергее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&lt;данные изъяты&gt;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Ильченко В.С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bCs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 настоящего Кодекса, за исключением административных правонарушений, предусмотренных частью 1.1 статьи 12.1, </w:t>
      </w:r>
      <w:r>
        <w:rPr>
          <w:bCs/>
          <w:sz w:val="26"/>
          <w:szCs w:val="26"/>
          <w:shd w:fill="FFFFFF" w:val="clear"/>
        </w:rPr>
        <w:t>статьей 12.8, частями 6 и 7 статьи 12.9, статьей 12.10, частью 3 статьи 12.12, частью 5 статьи 12.15</w:t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bCs/>
          <w:sz w:val="26"/>
          <w:szCs w:val="26"/>
          <w:shd w:fill="FFFFFF" w:val="clear"/>
        </w:rPr>
        <w:t>частью 3.1 статьи 12.16, статьями 12.24, 12.26, частью 3 статьи 12.27</w:t>
      </w:r>
      <w:r>
        <w:rPr>
          <w:color w:val="000000"/>
          <w:sz w:val="26"/>
          <w:szCs w:val="26"/>
          <w:shd w:fill="FFFFFF" w:val="clear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eastAsia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