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3/2020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дека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ГКУ РК «Северо-западное объединенное лесничество»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тсалиева Ришата Джелаловича, «данные изъяты»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23.11.2020г., около 11-25час, в «данные изъяты», Сейтсалиев Р.Д., с применением бензопилы марки Олео Мак 941С, совершил незаконную рубку трех деревьев породы дуб (сухостойный) диаметром пня 16см, общим объемом 0,57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чем причинил ущерб в размере 59руб., при этом его действия уголовно-наказуемого деяния не содержат.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ейтсалиев Р.Д. </w:t>
      </w:r>
      <w:r>
        <w:rPr>
          <w:color w:val="000000"/>
          <w:sz w:val="26"/>
          <w:szCs w:val="26"/>
        </w:rPr>
        <w:t>в судебное заседание не явился по неизвестным суду причинам, о времени и месте рассмотрения дел был извещен надлежащим образом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22"/>
        <w:shd w:fill="FFFFFF" w:val="clear"/>
        <w:spacing w:before="0" w:after="0"/>
        <w:ind w:right="-2" w:firstLine="709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Сейтсалиев Р.Д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6 Лесного кодекса РФ установ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 4 ст. 30 Лесного кодекса РФ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ейтсалиева Р.Д. в его совершении, объективно подтверждаю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СЗЛ-2020/0264 от 23.11.2020г., составленным уполномоченным лицом, в котором изложены обстоятельства совершенного Сейтсалиевым Р.Д. административного правонарушения, предусмотренного ч.2 ст.8.28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лесного законодательства № С-0105 от 23.11.2020г. с фототаблицами к нему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планом – схемой к акту обследования № С-0105 от 23.11.2020г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изъятии вещей и документов № СЗЛ-2020/0264 от 23.11.2020г., согласно которому у Сейтсалиева Р.Д. изъяты бензопила марки марки Олео Мак 941С, оранжевого цвета, дрова - шесть отрезов по 1,5м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сохранной расписки от 23.11.2020г., согласно которой  изъятые бензопила и дрова приняты на ответственное хранение Сейтсалиевым Р.Д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ведомостью пересчёта древесно-кустарниковой растительности от 23.07.2020г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размера ущерба, причиненного незаконной рубкой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салиева Р.Д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Сейтсалиева Р.Д.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 и стоимости изъятой бензопилы, отсутствия сведений о привлечении Сейтсалиева Р.Д. к административной ответственности ранее, всех обстоятельств дела, считаю возможным назначить наказание в виде минимального размера штрафа, предусмотренного санкцией ч.2 ст.8.28 КоАП РФ 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 и продукции природопользова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3 ст. 29.10 КоАП РФ, </w:t>
      </w:r>
      <w:r>
        <w:rPr>
          <w:sz w:val="26"/>
          <w:szCs w:val="26"/>
          <w:shd w:fill="FFFFFF" w:val="clear"/>
        </w:rPr>
        <w:t xml:space="preserve">изъятые у </w:t>
      </w:r>
      <w:r>
        <w:rPr>
          <w:sz w:val="26"/>
          <w:szCs w:val="26"/>
        </w:rPr>
        <w:t>Сейтсалиева Р.Д. и переданные ему на ответственное хранение согласно сохранной расписки от 23.11.2020г. бензопила марки марки Олео Мак 941С оранжевого цвета, дрова - шесть отрезов по 1,5м  – следует считать переданными по принадле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йтсалиева Ришата Джелаловича признать виновным в совершении административного правонарушения, предусмотренного ч.2 ст.8.28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е у Сейтсалиева Р.Д. и переданные ему на ответственное хранение согласно сохранной расписки от 23.11.2020г. бензопила марки марки Олео Мак 941С оранжевого цвета, дрова - шесть отрезов по 1,5м – считать переданными по принадлеж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083 01 0028 14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Сейтсалиеву Р.Д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подпись</w:t>
      </w:r>
      <w:r>
        <w:rPr>
          <w:sz w:val="26"/>
          <w:szCs w:val="26"/>
          <w:lang w:val="uk-UA"/>
        </w:rPr>
        <w:t xml:space="preserve">/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>Копия верна:  мировой судья                                       секретарь с/з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>Мировой судья:                                                             секретарь с/з: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