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94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7 но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ртименко Николая Олеговича, «данные изъяты»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26.11.2020 года в 21 час. 30 мин., Артименко Н.О. находился в общественном месте – на «данные изъяты», в состоянии опьянения, имел неопрятный внешний вид, невнятную речь, передвигался шаткой походкой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Артименко Н.О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ртименко Н.О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304432/1474 от 26.11.2020 года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от 26.11.2020 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26.11.2020 года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Артименко Н.О. от 26.11.2020 года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свидетелей «данные изъяты»  (л.д. 6-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>рапортом УУП ОМВД России по Белогорскому району от 26.11.2020 года (л.д.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ртименко Н.О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ртименко Н.О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ртименко Н.О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 изложенного, ст. 20.21 КоАП РФ, руководствуясь ст.ст.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ртименко Николая Олег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5 (пя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12 часов 50 минут 27 ноября 2020 года. При исчислении срока административного наказания зачесть срок административного задержания с 23 часов 00 минут 26.11.2020 года по 12 часов 15 минут 27.11.2020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