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95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0 но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иева Алима Ильве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Кадиев А.И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 xml:space="preserve">№&lt;данные изъяты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3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Кадиев А.И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Кадиева А.И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Кадиева А.И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>Кадиевым А.И. а</w:t>
      </w:r>
      <w:r>
        <w:rPr>
          <w:sz w:val="26"/>
          <w:szCs w:val="26"/>
        </w:rPr>
        <w:t xml:space="preserve">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 xml:space="preserve">Кадиева А.И. (л.д.3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Кадиев А.И. среди лишенных права управления не значится(л.д.4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Кадиев А.И. привлечен к административной ответственности по ч.2 ст.12.3 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Кадиева А.И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Кадиева А.И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диева Алима Ильве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