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50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8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ова Николая Серге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Титов Н.С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постановлением </w:t>
      </w:r>
      <w:r>
        <w:rPr>
          <w:sz w:val="26"/>
          <w:szCs w:val="26"/>
        </w:rPr>
        <w:t>&lt;данные изъяты&gt;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>за совершение административного правонарушения, предусмотренного ч.1 ст.19.24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исполнения постановления в части уплаты штрафа 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Титову Н.С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1 и 2 группы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Титов Н.С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 из-за отсутствия денежных средств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Титова Н.С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Титова Н.С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Титовым Н.С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наказания №</w:t>
      </w:r>
      <w:r>
        <w:rPr/>
        <w:t xml:space="preserve">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, согласно которому Титов Н.С. привлечен к административной ответственности по ч.1 ст.19.24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1000руб.; письменным объяснением Титова Н.С. 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; рапорт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и справкой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 неуплате Титовым Н.С. штрафа в установленный законом срок; справкой на физическое лицо в отношении Титова Н.С. от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Титова Н.С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Титова Н.С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административную ответственность обстоятельства, всех обстоятельств дела, а также принимая во внимание, что </w:t>
      </w:r>
      <w:r>
        <w:rPr>
          <w:rStyle w:val="Cnsl"/>
          <w:sz w:val="26"/>
          <w:szCs w:val="26"/>
          <w:shd w:fill="FFFFFF" w:val="clear"/>
        </w:rPr>
        <w:t xml:space="preserve">Титов Н.С. </w:t>
      </w:r>
      <w:r>
        <w:rPr>
          <w:sz w:val="26"/>
          <w:szCs w:val="26"/>
        </w:rPr>
        <w:t xml:space="preserve">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Титова Николая Серге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30 (три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rStyle w:val="Cnsl"/>
          <w:sz w:val="26"/>
          <w:szCs w:val="26"/>
          <w:shd w:fill="FFFFFF" w:val="clear"/>
        </w:rPr>
        <w:t>Титову Н.С.</w:t>
      </w:r>
      <w:r>
        <w:rPr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</w:t>
        <w:tab/>
        <w:tab/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