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516/2020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5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 Республики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итова Николая Сергеевича, «данные изъяты»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 Н.С., будучи лицом, в отношении которого решением Белогорского районного суда Республики Крым от 06.04.2020г. установлен административный надзор сроком на 1 год 6 месяцев и административные ограничения: обязательная явка два раза в месяц в орган внутренних дел по месту жительства или пребывания для регистрации; запрет на пребывания вне своего места жительства в период времени с 21-00 до 07-00 часов; запрет на выезд за пределы Белогорского района Республики Крым без разрешения органа внутренних дел по месту жительства (пребывания), повторно в течение года </w:t>
      </w:r>
      <w:r>
        <w:rPr>
          <w:rFonts w:eastAsia="Calibri"/>
          <w:sz w:val="26"/>
          <w:szCs w:val="26"/>
        </w:rPr>
        <w:t xml:space="preserve">допустил нарушение ограничений  административного надзора, а именно: 10 декабря 2020 года в 22час. 40мин. не находился по месту своего жительства по адресу: </w:t>
      </w:r>
      <w:r>
        <w:rPr>
          <w:sz w:val="26"/>
          <w:szCs w:val="26"/>
        </w:rPr>
        <w:t>«данные изъяты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Титов Н.С. постановлением начальника ОМВД России по Белогорскому району от 03.09.2020г., вступившим в законную силу 15.09.2020г., привлечен к административной ответственности по ч.1 ст. 19.24 КоАП РФ с  назначением административного наказания в виде административного штрафа в размере 1000руб., постановление исполнено 16.08.2019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Титову Н.С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 Н.С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по существу правонарушения пояснил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Заслушав Титова Н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Титова Н.С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355772/1552 от 11.12.2020 года, составленным уполномоченным лицом, в котором изложены обстоятельства совершенного Титовым Н.С. административного правонарушения, предусмотренного ч.3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справки об освобождении, согласно которой Титов Н.С. отбывал наказание в местах лишения свободы с 11.05.2017г. по 17.06.2019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решения Белогорского районного Республики Крым от 06.04.2020г., согласно которому  Титову Н.С. установлен административный надзор сроком на 1 год 6 месяцев и административные  ограничения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заключения о заведении дела административного надзора в отношении Титова Н.С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редупреждения от 27.04.2020г. в отношении Титова Н.С., согласно которому Титов Н.С.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 неисполнение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10.12.2020г.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 УУП ОМВД РФ по Белогорскому району об отсутствии  Титова Н.С. по месту жительства  в 22-40час. 10.12.2020г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 ст. инспектора НОАН ОМВД РФ по Белогорскому району от 11.12.2020г., согласно которому в действиях Титова Н.С. отсутствуют признаки состава преступления, предусмотренного ч.2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Титова Н.С. от 11.12.2020г., в котором последний подтверждает нахождение вне своего места жительства  после 21-00час. 10.12.2020г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от 11.12.2020г., согласно которой  Титова Н.С. считается лицом, подвергнутым административному наказанию по ч.1 ст. 19.24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и.о.мирового судьи судебного участка № 32 Белогорского судебного района Республики  Крым, мирового судьи судебного участка № 30 Белогорского судебного района Республики  Крым от 03.11.2020г. о привлечении Титова Н.С. к административной ответственности по ч.3 ст. 19.24 КоАП РФ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това Н.С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итова Н.С., является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тов Н.С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а учете в центре занятости не состоит, источника дохода не имеет, его семейного и имущественного положения, смягчающего и отягчающего административную ответственность обстоятельств, всех обстоятельств дела, наличия неисполненных административных наказаний в виде обязательных работ и административных штрафов, считаю необходимым назначить наказание в виде административного ареста в соответствии с санкцией ч.3 ст. 19.24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итова Николая Сергее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административного ареста на срок 10 (десять) суток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административного ареста Титову Н.С. исчислять с 11-35час. 15 дека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Копия верна:  мировой судья                                                 секретарь с/з: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