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5-32-519/2020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декабря 2020 года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щенко Максима Николаевича, «данные изъяты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 декабря 2020 года, около 15-00час., Иващенко М.Н., находясь по месту своего проживания по адресу: «данные изъяты», в ходе возникшего конфликта нанес побои своей супруге «данные изъяты», причинив последней физическую боль, что не повлекл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spacing w:lineRule="auto" w:line="240" w:before="0" w:after="0"/>
        <w:ind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Иващенко М.Н. свою вину в совершении административного правонарушения признал, подтвердил, что несколько раз ударил Иващенко Н.Л. по лицу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в содеянном раскаялся, принес потерпевшей изви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ая «данные изъяты» в судебном заседании подтвердила изложенные в протоколе об административном правонарушении обстоятельства, просила назначить наказание в виде штраф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Иващенко М.Н., потерпевшей «данные изъяты»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Иващенко М.Н. в его совершении, помимо признания вины последним и пояснений потерпевшей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РК-355835/1592 от 15.12.2020 года, в котором изложены обстоятельства совершенного Иващенко М.Н. административного правонарушения, предусмотренного ст.6.1.1 КоАП РФ; копией рапорта оперативного дежурного ОМВД России по Белогорскому району от 12.12.2020г. о регистрации сообщения по факту причинения побоев «данные изъяты»; письменными объяснениями потерпевшей «данные изъяты» </w:t>
      </w:r>
      <w:r>
        <w:rPr>
          <w:rFonts w:cs="Times New Roman" w:ascii="Times New Roman" w:hAnsi="Times New Roman"/>
          <w:b/>
          <w:sz w:val="26"/>
          <w:szCs w:val="26"/>
        </w:rPr>
        <w:t xml:space="preserve">от 15.12.2020г., </w:t>
      </w:r>
      <w:r>
        <w:rPr>
          <w:rFonts w:cs="Times New Roman" w:ascii="Times New Roman" w:hAnsi="Times New Roman"/>
          <w:sz w:val="26"/>
          <w:szCs w:val="26"/>
        </w:rPr>
        <w:t>письменными объяснения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щенко М.Н.</w:t>
      </w:r>
      <w:r>
        <w:rPr>
          <w:rFonts w:cs="Times New Roman" w:ascii="Times New Roman" w:hAnsi="Times New Roman"/>
          <w:b/>
          <w:sz w:val="26"/>
          <w:szCs w:val="26"/>
        </w:rPr>
        <w:t xml:space="preserve"> от 15.12.2020г.,</w:t>
      </w:r>
      <w:r>
        <w:rPr>
          <w:rFonts w:cs="Times New Roman" w:ascii="Times New Roman" w:hAnsi="Times New Roman"/>
          <w:sz w:val="26"/>
          <w:szCs w:val="26"/>
        </w:rPr>
        <w:t xml:space="preserve"> рапортом УУП ОУУПиПДН ОМВД РФ по Белогорскому району от 15.12.2020г.; справкой ОМВД РФ по Белогорскому району от 15.12.2020г., согласно которой Иващенко М.Н. по учетным данным ВИСП МВД России «СООП»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ващенко М.Н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как нанесение побоев, причинивших физическую боль,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Иващенко М.Н., в соответствии со ст.4.2 КоАП РФ, мировой судья относи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официально трудоустроен, его 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необходимым назначить наказание, предусмотренное санкцие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изложенного, ст. 6.1.1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Иващенко Максима Николаевича признать виновным в совершении административного правонарушения, предусмотренного ст.6.1.1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063 01 0101 140, УИН  0</w:t>
      </w:r>
      <w:r>
        <w:rPr>
          <w:rFonts w:eastAsia="Newton-Regular;MS Mincho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азъяснить Иващенко М.Н., что в соответствии с ч.1 ст.32.2 КоАП РФ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/подпись/     Г.Н. Шувалова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верна:  мировой судья:                                  секретарь с/з: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